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ind w:left="-90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-624840</wp:posOffset>
                </wp:positionV>
                <wp:extent cx="22860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pt;margin-top:-49.2pt;width:17.95pt;height:863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0</wp:posOffset>
                </wp:positionH>
                <wp:positionV relativeFrom="paragraph">
                  <wp:posOffset>-624840</wp:posOffset>
                </wp:positionV>
                <wp:extent cx="342900" cy="1085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58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522pt;margin-top:-49.2pt;width:26.95pt;height:854.95pt;mso-wrap-style:none;v-text-anchor:middle">
                <v:fill o:detectmouseclick="t" type="solid" color2="#7fffff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6940" cy="977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helyezés jó, a teljesítmény nem annyira</w:t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rPr/>
      </w:pPr>
      <w:r>
        <w:rPr>
          <w:i/>
          <w:sz w:val="28"/>
          <w:szCs w:val="28"/>
        </w:rPr>
        <w:t>A HM Motorsport versenyzői Jedlóczky László – Horváth Tibor páros sikeresen célba tudott érni a komlói futamon. A megfogyatkozott mezőnyben kupát is a magukénak tudhattak ezen a nem mindennapi versenyen..</w:t>
      </w:r>
    </w:p>
    <w:p>
      <w:pPr>
        <w:pStyle w:val="Normal"/>
        <w:tabs>
          <w:tab w:val="clear" w:pos="708"/>
          <w:tab w:val="left" w:pos="220" w:leader="none"/>
          <w:tab w:val="right" w:pos="958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Jedlóczky László:</w:t>
      </w:r>
      <w:r>
        <w:rPr/>
        <w:t xml:space="preserve"> - Fantasztikusan éreztük magunkat, hiszen tét nélkülivé vált a verseny a bajnokság szempontjából. Szombat éjszaka az utolsó percben kaptunk kölcsön egy lámpasort, hogy el tudjunk indulni az éjszakai gyorson, ugyanis lába kelt a miénknek. Köszönet Váradi Gyurinak, aki biztosított nekünk egy másikat. Azonban a látási viszonyok nem voltak így sem tökéletesek. A sötét nem tartozik a kedvenceim közé, aki szemüveget visel, sajnos tudja ezt. Szerencsétlenségben a szerencse, hogy a technika ördöge most nem nálunk, hanem másnál vendégeskedett. Semmi nagyobb problémánk nem akadt a verseny so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zek a pályák fantasztikusak és nagyon élvezetes menni rajtuk. Nekem továbbra is az egyik kedvenc helyszínem. Nyárásvölgy eleje nagyon csúszkált, de megúsztuk kaland nélkül.  A végén volt meglepetés néhány helyen, ahol nagyon kihordásos lett, és ezzel meggyült kicsit a baj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legfőbb ellenfelem saját magam voltam. Nagyon régen mentem ORB versenyen, ráadásul nem a legkönnyebb ez a helyszín. Tibivel több, mint nyolc éve működtünk utoljára együtt, időbe telt mire újra megértettük egymást. Hála az éleslátásának rájött mire is van szükségem ahhoz, hogy elkezdjünk gyorsulni. A nap végére sikerült egyre tempósabban autózni. Kellett volna még egy nap és akkor teljes a ráhangolódás. Természetesen így sem panaszkodom, mert az elmúlt hónapok viszontagságai után ez egy nagyon jó verseny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nap fénypontja a díjkiosztó volt. Nem is figyeltük a verseny állását, hiszen magunkkal voltunk elfoglalva. Szerettük volna megtalálni a gyenge időeredmények okát és közben csoda történt. A géposztály élén végeztünk. A céldobogón Markó Tibi intett, hogy szálljunk ki az autóból, mert a polgármester úr szeretne egy kupát átadni. Először el sem mertük hinni, de aztán nagyon boldogok lettünk. Szeretnénk átélni sok hasonló élm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helyezéssel abszolút elégedettek vagyunk, a teljesítménnyel nem. Amiben viszont biztosak vagyunk, hogy az új támogatóknak köszönhetően idén és jövőre sok versenyen indulhatunk itthon és külföldön egyaránt. Nem kell újabb fél évet várni a következő futamig, így nem arról fog szólni a felkészülés fele, hogy visszarázódjunk, hanem hogy eredményesen autózhatunk a jövőben. 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8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szönjük Támogatóinknak!</w:t>
      </w:r>
    </w:p>
    <w:p>
      <w:pPr>
        <w:pStyle w:val="Normal"/>
        <w:ind w:left="-900" w:right="-28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-288" w:hanging="0"/>
        <w:jc w:val="both"/>
        <w:rPr/>
      </w:pPr>
      <w:r>
        <w:rPr>
          <w:b/>
        </w:rPr>
        <w:t xml:space="preserve">IS International SRL, </w:t>
      </w:r>
      <w:r>
        <w:rPr>
          <w:rFonts w:cs="Arial" w:ascii="Arial" w:hAnsi="Arial"/>
          <w:b/>
        </w:rPr>
        <w:t xml:space="preserve">Balog- Metál Kft., GlobalTech, Bakonytherm, OLVEX Kft., Deltaszer, ITB </w:t>
      </w:r>
    </w:p>
    <w:sectPr>
      <w:headerReference w:type="default" r:id="rId3"/>
      <w:footerReference w:type="default" r:id="rId4"/>
      <w:type w:val="nextPage"/>
      <w:pgSz w:w="11906" w:h="16838"/>
      <w:pgMar w:left="90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78100" cy="82677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78100" cy="826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3:00Z</dcterms:created>
  <dc:creator>Laura</dc:creator>
  <dc:description/>
  <cp:keywords/>
  <dc:language>en-US</dc:language>
  <cp:lastModifiedBy>Laura</cp:lastModifiedBy>
  <dcterms:modified xsi:type="dcterms:W3CDTF">2012-10-25T17:19:00Z</dcterms:modified>
  <cp:revision>13</cp:revision>
  <dc:subject/>
  <dc:title>HM Motorsport</dc:title>
</cp:coreProperties>
</file>