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12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7724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0</wp:posOffset>
                </wp:positionV>
                <wp:extent cx="6858000" cy="7429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iztos fölén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A váci verseny után a technika ördöge elkerülte a Gyarmati Ariel – Bibliák István duót. Komlón magabiztos versenyzésükkel el tudták hozni az első helyért járó trófeát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yarmati Ariel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 - Nagyon jól éreztük magunkat, rendkívül jó verseny volt. A sok nevező és a sok „esés” ellenére sem volt csúszás, a rendezők öregbítették jó hírüket, véleményem szerint az év versenye volt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  <w:t>- A pályák olyanok voltak, amilyennek szeretjük. Végre ismét tudtunk hosszú, 17 km-es szakaszon menni, ráadásul kettőn is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  <w:t>- Szerencsénkre és az alapos felkészítésnek is köszönhetően, semmilyen technikai gondunk nem volt ezen a futamon. Reményeink szerint még nagyon sokáig nem is lesz ilyen fajta problémánk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  <w:t xml:space="preserve">- Komolyabb kalandunk sem akadt, ez elsősorban a jó információknak volt köszönhető. A rajtban szóltak a bírók mindenkinek, hogy figyeljünk, mert néhány szakaszon nagyon csúszós a pálya. Így felkészülten el tudtuk kerülni a beesést, amely most nagyon nem hiányzott volna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  <w:t>- A kategóriánk nagyon népes és tele van jó autókkal, jó pilótákkal. Mindenki ellenfélnek számított, de végig tudtunk a saját tempónkban, magabiztosan autózni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- Az eredménnyel nagyon elégedettek vagyunk, a kategóriát biztos fölénnyel nyertük, abszolútban pedig a negyedik hellyel sok összkerékhajtású autót sikerült megelőzni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  <w:t>- Nem tudjuk még biztosan, hogy hol indulunk legközelebb. Valószínű, hogy a Kaposvár környéki sprint versenyt célozzuk meg. Szerettünk volna menni a Mátrában is, de elmarad. A Mikulás Rally-t, mint versenyt kihagyjuk, de ha jobb idő lesz, a Szilveszter Rally tervben van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öszönjük partnereinknek!</w:t>
                              <w:br/>
                              <w:t xml:space="preserve">Garmin, RM-CAR, Récsei Busz Kft., Aquaprofit, Makita, IBG, Autósport </w:t>
                              <w:br/>
                              <w:t>Formula, Print-Shop, Rally Cafe, SDC, K-Twins Kft., www.palinkaabc.h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85pt;mso-wrap-distance-left:9.05pt;mso-wrap-distance-right:9.05pt;mso-wrap-distance-top:0pt;mso-wrap-distance-bottom:0pt;margin-top:9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Biztos fölény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A váci verseny után a technika ördöge elkerülte a Gyarmati Ariel – Bibliák István duót. Komlón magabiztos versenyzésükkel el tudták hozni az első helyért járó trófeát.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yarmati Ariel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 - Nagyon jól éreztük magunkat, rendkívül jó verseny volt. A sok nevező és a sok „esés” ellenére sem volt csúszás, a rendezők öregbítették jó hírüket, véleményem szerint az év versenye volt. 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/>
                        <w:t>- A pályák olyanok voltak, amilyennek szeretjük. Végre ismét tudtunk hosszú, 17 km-es szakaszon menni, ráadásul kettőn is.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/>
                        <w:t>- Szerencsénkre és az alapos felkészítésnek is köszönhetően, semmilyen technikai gondunk nem volt ezen a futamon. Reményeink szerint még nagyon sokáig nem is lesz ilyen fajta problémánk.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/>
                        <w:t xml:space="preserve">- Komolyabb kalandunk sem akadt, ez elsősorban a jó információknak volt köszönhető. A rajtban szóltak a bírók mindenkinek, hogy figyeljünk, mert néhány szakaszon nagyon csúszós a pálya. Így felkészülten el tudtuk kerülni a beesést, amely most nagyon nem hiányzott volna. 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/>
                        <w:t>- A kategóriánk nagyon népes és tele van jó autókkal, jó pilótákkal. Mindenki ellenfélnek számított, de végig tudtunk a saját tempónkban, magabiztosan autózni.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>- Az eredménnyel nagyon elégedettek vagyunk, a kategóriát biztos fölénnyel nyertük, abszolútban pedig a negyedik hellyel sok összkerékhajtású autót sikerült megelőzni.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/>
                        <w:t>- Nem tudjuk még biztosan, hogy hol indulunk legközelebb. Valószínű, hogy a Kaposvár környéki sprint versenyt célozzuk meg. Szerettünk volna menni a Mátrában is, de elmarad. A Mikulás Rally-t, mint versenyt kihagyjuk, de ha jobb idő lesz, a Szilveszter Rally tervben van.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öszönjük partnereinknek!</w:t>
                        <w:br/>
                        <w:t xml:space="preserve">Garmin, RM-CAR, Récsei Busz Kft., Aquaprofit, Makita, IBG, Autósport </w:t>
                        <w:br/>
                        <w:t>Formula, Print-Shop, Rally Cafe, SDC, K-Twins Kft., www.palinkaabc.hu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51:00Z</dcterms:created>
  <dc:creator>Laura</dc:creator>
  <dc:description/>
  <cp:keywords/>
  <dc:language>en-US</dc:language>
  <cp:lastModifiedBy>Laura</cp:lastModifiedBy>
  <dcterms:modified xsi:type="dcterms:W3CDTF">2012-10-26T09:51:00Z</dcterms:modified>
  <cp:revision>2</cp:revision>
  <dc:subject/>
  <dc:title/>
</cp:coreProperties>
</file>