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ind w:left="-90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24840</wp:posOffset>
                </wp:positionV>
                <wp:extent cx="2286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-49.2pt;width:17.95pt;height:863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624840</wp:posOffset>
                </wp:positionV>
                <wp:extent cx="342900" cy="1085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58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522pt;margin-top:-49.2pt;width:26.95pt;height:854.95pt;mso-wrap-style:none;v-text-anchor:middle">
                <v:fill o:detectmouseclick="t" type="solid" color2="#7ffff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694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sen vagy ne essen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lóczky László – Horváth Tibor már lázasan készülnek a tatabányai futamra. Sok újdonsággal nem készülnek, de régen volt már olyan futam, amely előtt ilyen izgatottság övezte a csapathangulatot.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32"/>
          <w:szCs w:val="32"/>
        </w:rPr>
        <w:t>Jedlóczky Lászl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6"/>
          <w:szCs w:val="26"/>
        </w:rPr>
        <w:t>Minden energiánkkal rákészülünk erre a versenyre. Sok lehetőség van az autóban, amelyekre lassan fényt derítünk. Tibi nagyon jó hatással van rám, hiszen motivál a jobb teljesítés elérésére. Eddig a hangulat érdekelt csak és kizárólag, most viszont már a kupákat is előnyben részesítem.</w:t>
      </w:r>
    </w:p>
    <w:p>
      <w:pPr>
        <w:pStyle w:val="Normal"/>
        <w:ind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z autót átnéztük, voltak alkatrészei, amelyek elfáradtak és cserére szorultak. Új kerékagycsapágyat és hátsó kitámasztó ge-szemeket kapott. Reméljük mindennemű technikai problémáktól mentes hétvégénk les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tatabányai pályákat imádom. Fejből el tudnám mondani őket. Tavaly itt nyertük meg a bajnokságot is. Mindig kellemes élményeket tartogatott számunkra, reméljük most sem lesz ez másként. Füredi Andris rendszeresen nagyon jó versenyeket rendez, úgyhogy biztosan rendben mennek majd a dolgo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Hideg, száraz időt szeretnék, de Tibi az esőt részesítené előnyben. Nem tudom miért, de lehet, hogy izgalmasabb lenne neki a dolog a jobb egyb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Az M csoportban indulunk, szeretnénk az első négybe kerülni. Mivel a komlói futamon kupát kaptunk, ezért most sem vetnénk meg, ha egyet hazavihetnénk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ind w:left="-90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rFonts w:cs="Arial" w:ascii="Arial" w:hAnsi="Arial"/>
          <w:b/>
        </w:rPr>
        <w:t xml:space="preserve">IS International SRL, Balog- Metál Kft., GlobalTech, Bakonytherm, OLVEX Kft., Deltaszer, ITB </w:t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78100" cy="8267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78100" cy="826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0:00Z</dcterms:created>
  <dc:creator>Laura</dc:creator>
  <dc:description/>
  <cp:keywords/>
  <dc:language>en-US</dc:language>
  <cp:lastModifiedBy>Laura</cp:lastModifiedBy>
  <dcterms:modified xsi:type="dcterms:W3CDTF">2012-11-15T19:20:00Z</dcterms:modified>
  <cp:revision>8</cp:revision>
  <dc:subject/>
  <dc:title>HM Motorsport</dc:title>
</cp:coreProperties>
</file>