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12415" cy="172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745105" cy="170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iss információk a verseny előt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Füredi András</w:t>
      </w:r>
      <w:r>
        <w:rPr/>
        <w:t>: - Az előkészületekkel jól állunk. Az előzetes nevezések szerint minden kategóriában jóval nagyobb az érdeklődés, mint azt előtte gondoltuk, ezért változtatásokat kellett eszközölnünk az időtervek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zombaton a RallySprint mezőnye már elrajtol, és ha minden jól megy, két gyorsot teljesít a négyből. A mezőny vége biztosan a délutáni szürkületben fog menni, tehát megfelelő lámpával készüljen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Rallye2 – Historic – Rallye2 amatőr betétfutam az eredeti tervnek megfelelően vasárnap kezd versenyezni, de nekik is hosszabb a nap, az utolsó gyorsasági már sötétben fog zajlani.</w:t>
      </w:r>
    </w:p>
    <w:p>
      <w:pPr>
        <w:pStyle w:val="Normal"/>
        <w:rPr/>
      </w:pPr>
      <w:r>
        <w:rPr/>
        <w:t>A lámpasorokat ők se hagyják otth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emek mezőny gyűlt össze, szinte itt van az egész Rallye2 – Historic mezőny, az SRT és Next RallySprint bajnokságok kemény magja, és még vendégek is színesítik a mezőn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tt lesz előfutóként a teljesség igénye nélkül Bútor Robi a VFTS-sel és Jana is, akik téli gumikkal csak a látványra mennek, valamint Varga Imre - aki a tereprallye szakág vezetője – a Tereprallyes versenyautójával. </w:t>
      </w:r>
    </w:p>
    <w:p>
      <w:pPr>
        <w:pStyle w:val="Normal"/>
        <w:rPr/>
      </w:pPr>
      <w:r>
        <w:rPr/>
        <w:t>A hangulat tehát biztosít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pályák nagyjából a megszokottak, kicsit hosszabbak lesznek, mint eddig. Ami változás még, hogy az Oroszlány – Pusztavám pálya oda – vissza kerül megrendezés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ovábbi újdonság, hogy a Rallye2, Historic, M csoport, Rallye2 amatőr betétfutam mezőnyének Tatabánya belvárosában a polgármesteri hivatalnál rajtceremónia kerül megrendezés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Rallye2 szervizparkjának ismét az oroszlányi régi buszpályaudvar ad otthont, a Sprint mezőnyé pedig a rugógyári gyors rajtjának közelében le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 érdeklődőt szeretettel vár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.Tatabánya Rallye2,</w:t>
      </w:r>
    </w:p>
    <w:p>
      <w:pPr>
        <w:pStyle w:val="Normal"/>
        <w:jc w:val="right"/>
        <w:rPr/>
      </w:pPr>
      <w:r>
        <w:rPr/>
        <w:t>I.Tatabánya RallySprint</w:t>
      </w:r>
    </w:p>
    <w:p>
      <w:pPr>
        <w:pStyle w:val="Normal"/>
        <w:jc w:val="right"/>
        <w:rPr/>
      </w:pPr>
      <w:r>
        <w:rPr/>
        <w:t>Sajtóiroda</w:t>
      </w:r>
    </w:p>
    <w:p>
      <w:pPr>
        <w:pStyle w:val="Normal"/>
        <w:jc w:val="right"/>
        <w:rPr/>
      </w:pPr>
      <w:r>
        <w:rPr/>
        <w:t>Sajtófőnök: Tekeres Laura (06-70-932-4320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0:13:00Z</dcterms:created>
  <dc:creator>Laura</dc:creator>
  <dc:description/>
  <cp:keywords/>
  <dc:language>en-US</dc:language>
  <cp:lastModifiedBy>Laura</cp:lastModifiedBy>
  <dcterms:modified xsi:type="dcterms:W3CDTF">2012-11-15T20:13:00Z</dcterms:modified>
  <cp:revision>2</cp:revision>
  <dc:subject/>
  <dc:title>     </dc:title>
</cp:coreProperties>
</file>