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JTÓKÖZLEMÉNY - 2012-11-16</w:t>
        <w:br/>
        <w:br/>
        <w:t xml:space="preserve">Nemerey Ádám – Balog Zoltán, BMW </w:t>
      </w:r>
      <w:r>
        <w:rPr>
          <w:rFonts w:eastAsia="Times New Roman"/>
          <w:b/>
        </w:rPr>
        <w:t>M3 RS</w:t>
      </w:r>
      <w:r>
        <w:rPr>
          <w:b/>
        </w:rPr>
        <w:br/>
        <w:t>Nemerey Rally Team – Tatabánya Historic, Rallye 2, SRT Bajnoksá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A Nemerey-Lukács párost kérdeztem az idei év – számukra – utolsó versenyét jelentő Baranya kupa után.</w:t>
      </w:r>
    </w:p>
    <w:p>
      <w:pPr>
        <w:pStyle w:val="Csakszveg"/>
        <w:rPr>
          <w:b/>
          <w:b/>
        </w:rPr>
      </w:pPr>
      <w:r>
        <w:rPr>
          <w:b/>
        </w:rPr>
        <w:br/>
      </w:r>
    </w:p>
    <w:p>
      <w:pPr>
        <w:pStyle w:val="Csakszveg"/>
        <w:rPr/>
      </w:pPr>
      <w:r>
        <w:rPr>
          <w:b/>
        </w:rPr>
        <w:t>- Hogy értékelitek a pályákat és a versenyt?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>
          <w:i/>
        </w:rPr>
        <w:t>Nemerey Ádám:</w:t>
        <w:br/>
      </w:r>
      <w:r>
        <w:rPr/>
        <w:t>- Markó Tibiéktől szokás szerint iszonyatosan jó versenyt kaptunk. Gyors és hosszú pályákon élvezhettünk az autózást Lukács Sándor navigátorommal, aki több mint 1 éve nem ült mellettem.</w:t>
      </w:r>
    </w:p>
    <w:p>
      <w:pPr>
        <w:pStyle w:val="Csakszveg"/>
        <w:rPr/>
      </w:pPr>
      <w:r>
        <w:rPr/>
        <w:t>Nagyon örültünk, hogy ilyen gyorsaságikon versenyezhettünk és részt vehettünk ezen a rangos versen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Lukács Sanyi:</w:t>
        <w:br/>
      </w:r>
      <w:r>
        <w:rPr/>
        <w:t>- Gyors pilóták, gyors autók és jó idő jellemezte a hétvégénket, amiből egy élvezetes verseny született. Próbálgattuk, tanulgattuk egymást Ádámmal, igyekeztünk jól menni, ahogy erőnkből telt. Nekem még szoknom kell a tempót és a profi autót, ezzel a felszereltséggel még soha nem versenyez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jnos az utolsó gyorsasági után fel kellett adnunk a versenyt és leadtuk a menetlevelü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- Hogyan készültök a tatabányai 2 az 1-ben versenyre?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>
          <w:i/>
        </w:rPr>
        <w:t>Nemerey Ádám:</w:t>
        <w:br/>
      </w:r>
      <w:r>
        <w:rPr/>
        <w:t>A tatabányai versenyre egy profi navigátort kaptam Balog Zoli személyében, aki Végh Dáviddal RTE abszolút bajnok volt.</w:t>
      </w:r>
    </w:p>
    <w:p>
      <w:pPr>
        <w:pStyle w:val="Csakszveg"/>
        <w:rPr/>
      </w:pPr>
      <w:r>
        <w:rPr/>
        <w:t>Kíváncsi vagyok, hogy egy ilyen profi mitfárerrel milyen teljesítményre vagyok képes. Sokat várok mind az autótól, mind magamtól, mert Zoli már ment igazán gyors autóval és pilótáva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  <w:r>
        <w:br w:type="page"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b/>
        </w:rPr>
        <w:t>- Mit vártok ettől a versenytől?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i/>
        </w:rPr>
        <w:t>Nemerey Ádám:</w:t>
        <w:br/>
      </w:r>
      <w:r>
        <w:rPr/>
        <w:t>Szeretnénk egy pontos és gyors autózással a mezőny elején végezni és a kategóriánkban a lehető legjobb helyen zárni.</w:t>
      </w:r>
    </w:p>
    <w:p>
      <w:pPr>
        <w:pStyle w:val="Csakszveg"/>
        <w:rPr/>
      </w:pPr>
      <w:r>
        <w:rPr/>
        <w:t>Az esélyeink adottak, hiszen egy jó autóval és egy profi navigátorral vághatunk neki ennek a hétvég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ó versenyzéshez elengedhetetlen a jó pálya, ehhez Füredi András rendezése jóvoltából ismételten adott minden. Iszonyatosan jó vonalvezetésű a rugógyári út, illetve az Oroszlány-pusztavámi pálya is, amin szívesen mérettetjük meg magunkat a Historic és a Rally2, illetve az SRT bajnokság résztvevőivel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öszönöm, találkozunk a pályákon.</w:t>
        <w:br/>
        <w:br/>
      </w:r>
    </w:p>
    <w:p>
      <w:pPr>
        <w:pStyle w:val="Normal"/>
        <w:rPr/>
      </w:pPr>
      <w:r>
        <w:rPr>
          <w:b/>
        </w:rPr>
        <w:t>Köszönjük a szervizcsapatunknak:</w:t>
      </w:r>
      <w:r>
        <w:rPr/>
        <w:t xml:space="preserve"> Papinak és Májkinak</w:t>
      </w:r>
    </w:p>
    <w:p>
      <w:pPr>
        <w:pStyle w:val="Normal"/>
        <w:rPr/>
      </w:pPr>
      <w:r>
        <w:rPr>
          <w:b/>
        </w:rPr>
        <w:t>Köszönjük támogatóinknak:</w:t>
      </w:r>
      <w:r>
        <w:rPr/>
        <w:br/>
        <w:t>Budapiért, Apis, X-shops, Fervill kft, Atrox kft, Zrc kft, Szülők Lapja.hu, F1 gumiszerviz, Caraudio.h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62050" cy="7499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188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9210" cy="741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698500" cy="8248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819150" cy="7162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br/>
      <w:t xml:space="preserve"> </w:t>
    </w:r>
    <w:r>
      <w:rPr/>
      <w:drawing>
        <wp:inline distT="0" distB="0" distL="0" distR="0">
          <wp:extent cx="845185" cy="2673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37540" cy="2914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color w:val="7F7F7F"/>
        <w:sz w:val="24"/>
        <w:szCs w:val="24"/>
      </w:rPr>
      <w:t>F1 gumiszerviz.hu</w:t>
    </w:r>
    <w:r>
      <w:rPr>
        <w:b/>
        <w:color w:val="7F7F7F"/>
        <w:sz w:val="32"/>
        <w:szCs w:val="32"/>
      </w:rPr>
      <w:t xml:space="preserve"> </w:t>
    </w:r>
    <w:r>
      <w:rPr>
        <w:b/>
        <w:i/>
        <w:color w:val="7F7F7F"/>
        <w:sz w:val="24"/>
        <w:szCs w:val="24"/>
      </w:rPr>
      <w:t>CAR-AUDIO.HU</w:t>
    </w:r>
    <w:r>
      <w:rPr>
        <w:b/>
        <w:i/>
        <w:color w:val="7F7F7F"/>
        <w:sz w:val="32"/>
        <w:szCs w:val="32"/>
      </w:rPr>
      <w:t xml:space="preserve">  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1216025" cy="23114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7F7F7F"/>
        <w:sz w:val="32"/>
        <w:szCs w:val="32"/>
      </w:rPr>
      <w:t xml:space="preserve"> </w:t>
    </w:r>
    <w:r>
      <w:rPr>
        <w:b/>
        <w:i/>
        <w:color w:val="7F7F7F"/>
        <w:sz w:val="32"/>
        <w:szCs w:val="32"/>
      </w:rPr>
      <w:drawing>
        <wp:inline distT="0" distB="0" distL="0" distR="0">
          <wp:extent cx="578485" cy="27368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62050" cy="74993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188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9210" cy="74168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593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8500" cy="82486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nsolas" w:hAnsi="Consola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25:00Z</dcterms:created>
  <dc:creator>Timi</dc:creator>
  <dc:description/>
  <dc:language>en-US</dc:language>
  <cp:lastModifiedBy>Timi</cp:lastModifiedBy>
  <dcterms:modified xsi:type="dcterms:W3CDTF">2012-11-16T20:34:00Z</dcterms:modified>
  <cp:revision>4</cp:revision>
  <dc:subject/>
  <dc:title/>
</cp:coreProperties>
</file>