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enyzőink mondták az adminisztratív átvételen</w:t>
      </w:r>
    </w:p>
    <w:p>
      <w:pPr>
        <w:pStyle w:val="Normal"/>
        <w:rPr>
          <w:b/>
          <w:b/>
        </w:rPr>
      </w:pPr>
      <w:r>
        <w:rPr>
          <w:b/>
        </w:rPr>
      </w:r>
    </w:p>
    <w:p>
      <w:pPr>
        <w:pStyle w:val="Normal"/>
        <w:rPr/>
      </w:pPr>
      <w:r>
        <w:rPr>
          <w:b/>
        </w:rPr>
        <w:t>Zagyva Lali (előfutó)</w:t>
      </w:r>
      <w:r>
        <w:rPr/>
        <w:t xml:space="preserve">: - Ez nekünk hazai verseny, mivel Oroszlányban lakunk, ezért az itthoni indulás számunkra evidens. A verseny egyik fő támogatói is mi vagyunk. Mindig élvezetes menni ezeken a jó kis pályákon. Nagyon sietni nem fogunk, hiszen előfutók vagyunk, nem kockáztatjuk meg az esetleges problémákat. </w:t>
      </w:r>
    </w:p>
    <w:p>
      <w:pPr>
        <w:pStyle w:val="Normal"/>
        <w:rPr/>
      </w:pPr>
      <w:r>
        <w:rPr>
          <w:b/>
        </w:rPr>
        <w:t>Lukács „Csucsu” Kornél</w:t>
      </w:r>
      <w:r>
        <w:rPr/>
        <w:t xml:space="preserve">: - Számunkra hazai futam a tatabányai, mindig jó szájízzel versenyzünk itt. Tavaly is indultunk és most is jól szeretnénk érezni magunkat az M csoportban indulva. Sajnos édesapám nem tudott eljönni a versenyre, az ő autójával fogunk indulni. </w:t>
      </w:r>
    </w:p>
    <w:p>
      <w:pPr>
        <w:pStyle w:val="Normal"/>
        <w:rPr/>
      </w:pPr>
      <w:r>
        <w:rPr/>
        <w:t>-  Nézegettem az időjárást, majd inkább mégsem, mert mindig változót írt. Igazából mindegy is, hiszen csak jól akarjuk érezni magunkat esőben vagy szárazon egyaránt. Eredmény orientáltság most nincs, de azért nézegetni fogjuk az előttünk menő Mitsubishi-k idejét.</w:t>
      </w:r>
    </w:p>
    <w:p>
      <w:pPr>
        <w:pStyle w:val="Normal"/>
        <w:rPr/>
      </w:pPr>
      <w:r>
        <w:rPr>
          <w:b/>
        </w:rPr>
        <w:t>Fogassy Gergő</w:t>
      </w:r>
      <w:r>
        <w:rPr/>
        <w:t>: - Autóversenyzési célokkal vágunk neki a futamnak</w:t>
      </w:r>
      <w:r>
        <w:rPr>
          <w:rFonts w:eastAsia="Wingdings" w:cs="Wingdings" w:ascii="Wingdings" w:hAnsi="Wingdings"/>
        </w:rPr>
        <w:t></w:t>
      </w:r>
      <w:r>
        <w:rPr/>
        <w:t>. A Pistivel csak magunkkal szeretnénk küzdeni másokkal nem</w:t>
      </w:r>
      <w:r>
        <w:rPr>
          <w:rFonts w:eastAsia="Wingdings" w:cs="Wingdings" w:ascii="Wingdings" w:hAnsi="Wingdings"/>
        </w:rPr>
        <w:t></w:t>
      </w:r>
      <w:r>
        <w:rPr/>
        <w:t>. A pályák nagyon jók, a nézők biztosan jók lesznek.</w:t>
      </w:r>
    </w:p>
    <w:p>
      <w:pPr>
        <w:pStyle w:val="Normal"/>
        <w:rPr/>
      </w:pPr>
      <w:r>
        <w:rPr>
          <w:b/>
        </w:rPr>
        <w:t>Kuncz Dezső</w:t>
      </w:r>
      <w:r>
        <w:rPr/>
        <w:t>: - A bajnokságot megnyertük, ezért most már csak magunknak utózunk egy kellemeset. Az autó ismét nagyon jó.  A lényeg tehát, hogy a hangulat fantasztikus legyen. 1995 óta nem mentünk ezeken a pályákon, kíváncsi leszek mennyit változott azóta.</w:t>
      </w:r>
    </w:p>
    <w:p>
      <w:pPr>
        <w:pStyle w:val="Normal"/>
        <w:rPr/>
      </w:pPr>
      <w:r>
        <w:rPr>
          <w:b/>
        </w:rPr>
        <w:t>Gergely Róbert</w:t>
      </w:r>
      <w:r>
        <w:rPr/>
        <w:t>: - Mindenképpen szeretnénk jó helyezést elérni, az erősebb autók ellen is küzdeni. Az abszolútban is jól végezni a bajnokság miatt. A rugógyári pálya annyira nem kedveznek nekünk,  az autó végáttétele miatt (átlagsebességünk 30 km/h), így elég sok helyen fogunk tiltáson menni. Az oroszlányin még nem mentünk soha, azt meglátjuk hogy sikerül.</w:t>
      </w:r>
    </w:p>
    <w:p>
      <w:pPr>
        <w:pStyle w:val="Normal"/>
        <w:rPr/>
      </w:pPr>
      <w:r>
        <w:rPr>
          <w:b/>
        </w:rPr>
        <w:t>Varga István (Historic)</w:t>
      </w:r>
      <w:r>
        <w:rPr/>
        <w:t>: - Az autó nagyon jó, bár elfelejtettük lemosni</w:t>
      </w:r>
      <w:r>
        <w:rPr>
          <w:rFonts w:eastAsia="Wingdings" w:cs="Wingdings" w:ascii="Wingdings" w:hAnsi="Wingdings"/>
        </w:rPr>
        <w:t></w:t>
      </w:r>
      <w:r>
        <w:rPr/>
        <w:t>. A pályák nem annyira tetszenek. Nagyon csúszósak. Nincs megfelelő gumink rájuk. Most az eredmény nem annyira fontos. Ez lesz a búcsú menetünk. Idén még versenyzünk, de jövőre már úgy terveztük, hogy nem indulunk.</w:t>
      </w:r>
    </w:p>
    <w:p>
      <w:pPr>
        <w:pStyle w:val="Normal"/>
        <w:widowControl/>
        <w:bidi w:val="0"/>
        <w:spacing w:lineRule="auto" w:line="276" w:before="0" w:after="200"/>
        <w:rPr/>
      </w:pPr>
      <w:r>
        <w:rPr>
          <w:b/>
        </w:rPr>
        <w:t>Balázs Vili:</w:t>
      </w:r>
      <w:r>
        <w:rPr/>
        <w:t xml:space="preserve"> - Év elején voltunk itt már tesztelni, akkor elég eredményes volt, reméljük most sem lesz ez másként. A célunk, hogy az F kategóriát megnyerjü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44:00Z</dcterms:created>
  <dc:creator>Buna</dc:creator>
  <dc:description/>
  <cp:keywords/>
  <dc:language>en-US</dc:language>
  <cp:lastModifiedBy>Buna</cp:lastModifiedBy>
  <dcterms:modified xsi:type="dcterms:W3CDTF">2012-11-17T11:50:00Z</dcterms:modified>
  <cp:revision>6</cp:revision>
  <dc:subject/>
  <dc:title/>
</cp:coreProperties>
</file>