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ső szervizparkban kérdeztük a versenyzőket</w:t>
      </w:r>
    </w:p>
    <w:p>
      <w:pPr>
        <w:pStyle w:val="Normal"/>
        <w:rPr>
          <w:b/>
          <w:b/>
        </w:rPr>
      </w:pPr>
      <w:r>
        <w:rPr>
          <w:b/>
        </w:rPr>
      </w:r>
    </w:p>
    <w:p>
      <w:pPr>
        <w:pStyle w:val="Normal"/>
        <w:rPr/>
      </w:pPr>
      <w:r>
        <w:rPr>
          <w:b/>
        </w:rPr>
        <w:t>Nemerey Ádám</w:t>
      </w:r>
      <w:r>
        <w:rPr/>
        <w:t>: - Nagyon hangulatos a verseny. A rugógyári pálya a kedvenceim közé tartozik, de az oroszlányitól mindig tartok egy kicsit. Zoli nagyon jó navigátor, ilyen típusra van szükségem, aki nem hajt, de mégis magabiztos. Az autóval nincs probléma, nagyobb kalandunk pedig nem volt eddig szerencsére.</w:t>
      </w:r>
    </w:p>
    <w:p>
      <w:pPr>
        <w:pStyle w:val="Normal"/>
        <w:rPr/>
      </w:pPr>
      <w:r>
        <w:rPr>
          <w:b/>
        </w:rPr>
        <w:t>Lencse Zoltán</w:t>
      </w:r>
      <w:r>
        <w:rPr/>
        <w:t>: - Az oroszlányi rajtban eltört a féltengelyünk, így egy fronthajtásos autóval tudtunk végigmenni a pályán. Próbáltunk úgy közlekedni, hogy ne essünk le az útról. Reméljük a begyűjtött hátrányt be tudjuk hozni. Jól szeretnénk érezni magunkat, de ha úgy alakul, a verseny megnyerésének is örülnénk.</w:t>
      </w:r>
    </w:p>
    <w:p>
      <w:pPr>
        <w:pStyle w:val="Normal"/>
        <w:rPr/>
      </w:pPr>
      <w:r>
        <w:rPr>
          <w:b/>
        </w:rPr>
        <w:t>Traki</w:t>
      </w:r>
      <w:r>
        <w:rPr/>
        <w:t>: - Nagyon jól érezzük magunkat. A pályák fantasztikusak, bár a kettes gyorsasági egy kicsit csúszik. Úgy néz ki, hogy vezetjük a kategóriát. Van egy kis problémánk a féltengellyel, de meg fogjuk oldani.</w:t>
      </w:r>
    </w:p>
    <w:p>
      <w:pPr>
        <w:pStyle w:val="Normal"/>
        <w:rPr/>
      </w:pPr>
      <w:r>
        <w:rPr>
          <w:b/>
        </w:rPr>
        <w:t>Bútor Róbert</w:t>
      </w:r>
      <w:r>
        <w:rPr/>
        <w:t>: - Minden rendben van. Nagyon kellemes a hangulat. Vizesek a pályák, amiken a hó gumival nagyon nehéz közlekedni (már aszfalton meg lett égetve), de minden pillanatát élvezzük a versenynek. Jobban örültem volna, ha több néző van a pályákon. Megpróbálok minél látványosabban menni, hogy aki eljött azt tudjuk szórakoztatni.</w:t>
      </w:r>
    </w:p>
    <w:p>
      <w:pPr>
        <w:pStyle w:val="Normal"/>
        <w:rPr/>
      </w:pPr>
      <w:r>
        <w:rPr>
          <w:b/>
        </w:rPr>
        <w:t>Szaniszló Anna</w:t>
      </w:r>
      <w:r>
        <w:rPr/>
        <w:t>: - Nagyon jól érzem magam. Fantasztikus a pilótám. A gumiválasztásunk az első körben nem volt megfelelő, ennek ellenére próbáltunk haladni. Kalandunk, becsúszás, probléma eddig nem volt. Kicsit csúszósak a pályák, de most teszünk fel jobb gumikat, amikkel kedvezőbb lesz a versenyzés.</w:t>
      </w:r>
    </w:p>
    <w:p>
      <w:pPr>
        <w:pStyle w:val="Normal"/>
        <w:rPr/>
      </w:pPr>
      <w:r>
        <w:rPr>
          <w:b/>
        </w:rPr>
        <w:t>Keszthelyi Zoltán</w:t>
      </w:r>
      <w:r>
        <w:rPr/>
        <w:t>:- A pályák csúszósak, de kellemesen autózunk. Szépen, lassan megyünk, eddig túl sok gondunk nem akadt. Az eredményeket nem nézem, hogy még véletlenül se kezdjek ész nélkül vezetni. A terv, hogy végig érjünk.</w:t>
      </w:r>
    </w:p>
    <w:p>
      <w:pPr>
        <w:pStyle w:val="Normal"/>
        <w:rPr/>
      </w:pPr>
      <w:r>
        <w:rPr>
          <w:b/>
        </w:rPr>
        <w:t>Balázs Vili</w:t>
      </w:r>
      <w:r>
        <w:rPr/>
        <w:t>: - Az oroszlányi gyors fehér aszfaltos, csúszós, vizes, de szerencsére jól autózható. Az eredménnyel elégedettek vagyunk, reméljük így marad.</w:t>
      </w:r>
    </w:p>
    <w:p>
      <w:pPr>
        <w:pStyle w:val="Normal"/>
        <w:widowControl/>
        <w:bidi w:val="0"/>
        <w:spacing w:lineRule="auto" w:line="276" w:before="0" w:after="200"/>
        <w:rPr/>
      </w:pPr>
      <w:r>
        <w:rPr>
          <w:b/>
        </w:rPr>
        <w:t>Nedeczky László</w:t>
      </w:r>
      <w:r>
        <w:rPr/>
        <w:t>: - Csak a nézőknek autózunk. Ilyen jó versenyünk régen volt. Szerencsére sok néző van a pályákon, ennek nagyon örülünk. Tét nélkül autózunk mindeni örömé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33:00Z</dcterms:created>
  <dc:creator>Buna</dc:creator>
  <dc:description/>
  <dc:language>en-US</dc:language>
  <cp:lastModifiedBy>Buna</cp:lastModifiedBy>
  <dcterms:modified xsi:type="dcterms:W3CDTF">2012-11-18T11:58:00Z</dcterms:modified>
  <cp:revision>1</cp:revision>
  <dc:subject/>
  <dc:title/>
</cp:coreProperties>
</file>