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uda Team S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ajtóközlemén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Béres József hírhedt autója a Budai Teamnél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Decemberben érkezik meg a Budai Teamhez ifj. Béres József hírhedt Subaru Imprezája, amellyel a fiatal szlovák versenyző a legtöbb futamon, amin elindult, megnyerte az N csoportos értékelést. A kaposvári csapat ezzel az autóval szeretne betörni az N csoportos bérautók piacra is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 xml:space="preserve">Magyarországon nagyon népszerű az N csoport, és egy ilyen autót bérbe lehet adni a környező országokba is, akár nemzeti bajnokságokba, akár Ek-futamra is” – mondta Maricsek Miklós csapatvezető. „Ezért döntöttünk úgy, hogy a Szuper–1600-as Puntónkat eladjuk, és helyett két N csoportos Subarut vásárolunk.”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 xml:space="preserve">Mindenképpen olyan autót szerettünk volna venni, aminek jó híre van, és már bizonyított korábban. Így jutottunk el ifj. Béres Józsefhez. Nekik egy nagyon jó Subaru Impreza N10-esük van, amivel Józsika (ifj. Béres) nagyon sok versenyt nyert. Ennek az egyik alapja az volt, hogy nagyon jól felkészítették az autót, és sokat teszteltek vele. A WRC-vel versenyző cseh bajnok, Vaclav Pech segítségével állították be az autót, úgy, hogy négy napon keresztül teszteltek. Az Öhlins egyik szakemberével még a lengéscsillapítókat is szétszedették, hogy megváltoztassák benne a terelőlemezeket. A futómű és a hajtás terén is nagy tapasztalattal rendelkezik a csapat, amit mind megosztottak velünk.”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Ezt azért tatrom nagyon fontosnak, mert a magyar versenyzők mindig arra panaszkodnak, hogy nem tudják tökéletesen beállítani az autót. Mi úgy szeretnénk a Subarut bérbe adni, hogy a lehető legtöbbet tudjunk segíteni a bérbevevőnek a beállítások terén. Béresékkel nagyon jó kapcsolat alakult ki, megígérték, hogy az autó első versenyére eljönnek, és segítenek beállítani, illetve ha Józsika (ifj. Béres) vb-s és hazai (szlovákiai) programja engedi, akkor ő is eljön, hogy megossza a tapasztalatait a versenyzőnkkel. Az autó decemberben érkezik meg a műhelyünkbe, jelenleg az alkatrész háttér, és a kapcsolatok kiépítése folyik.”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 xml:space="preserve">Egyelőre megvan még a Punto Szuper–1600-as autónk is, de ezt szeretnénk eladni. Több érdeklődőnk is van, és ha elviszik, akkor keresünk még egy N csoportos Subaru Imprezát. A Toyota Corolla WRC továbbra is megmarad, 2008 végéig lehet vele versenyezni, addig mindenképpen helye lesz a magyar bajnokságban is.”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9T07:52:00Z</dcterms:created>
  <dc:creator/>
  <dc:description/>
  <cp:keywords/>
  <dc:language>en-US</dc:language>
  <cp:lastModifiedBy>hallgato</cp:lastModifiedBy>
  <dcterms:modified xsi:type="dcterms:W3CDTF">2005-11-30T22:03:00Z</dcterms:modified>
  <cp:revision>12</cp:revision>
  <dc:subject/>
  <dc:title/>
</cp:coreProperties>
</file>