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seny után mondták a versenyzők</w:t>
        <w:br/>
      </w:r>
      <w:r>
        <w:rPr/>
        <w:br/>
      </w:r>
      <w:r>
        <w:rPr>
          <w:b/>
        </w:rPr>
        <w:t>Lovász Pál:</w:t>
      </w:r>
      <w:r>
        <w:rPr/>
        <w:t xml:space="preserve"> - Minden nagyon jól alakult a hétvégén. A pályabejárással szombaton már tizenegy órakor végeztünk. Volt tapasztalatom ezekről a gyorsaságikról, hiszen az elmúlt három évben versenyeztünk már itt. A rugógyári pálya hozzám közelebb áll. Peti pedig nagyon jó navigátor, mindig tudtam merre járok. Az időeredmények jónak számítottak, Matics Misivel jókat csatáztunk. Kalandunk is akadt bőven. Volt egy bokorjárásunk, illetve egy lassítónál majdnem háttal érkeztünk, de kimozogtuk.</w:t>
        <w:br/>
        <w:br/>
      </w:r>
      <w:r>
        <w:rPr>
          <w:b/>
        </w:rPr>
        <w:t>Szilassy "NIGI" Arnold</w:t>
      </w:r>
      <w:r>
        <w:rPr/>
        <w:t>: - Nagyon jó versenyen vagyunk túl, a rendezés is kiváló volt. Nekünk sok újdonságot tartogatott, hiszen Zoli még nem ment esőben, csúszós pályákon. Ennek megfelelően kimérten, de biztonságosan közlekedtünk. Minden körben sikerül javítanunk. A sötét és az eső annyira már nem hiányzott a végén, de célban vagyunk.</w:t>
        <w:br/>
        <w:br/>
      </w:r>
      <w:r>
        <w:rPr>
          <w:b/>
        </w:rPr>
        <w:t>Gergely Róbert</w:t>
      </w:r>
      <w:r>
        <w:rPr/>
        <w:t xml:space="preserve">: - Nem volt könnyű napunk. Kilenc gyorsaságit teljesítettünk. A végén az eső és a sötét érdekes volt, de nagyon jól éreztük magunkat. Az abszolút harmadik helyen végeztünk, amivel elégedettek vagyunk. Volt két megforgásunk, az utolsó gyorsaságin </w:t>
        <w:br/>
        <w:t>már nem volt egyes és ötös fokozatunk, de célba értünk és ez a lényeg.</w:t>
        <w:br/>
        <w:br/>
      </w:r>
      <w:r>
        <w:rPr>
          <w:b/>
        </w:rPr>
        <w:t>Fogassy Gergely</w:t>
      </w:r>
      <w:r>
        <w:rPr/>
        <w:t>: - A pályák nagyon jók lettek volna, de az eső nem kedvezett nekik és csúszóssá váltak. Az ilyen körülményekre való gumi azonban nem állt rendelkezésünkre. Sokat csúszkáltunk és kalandunk is akadt bőven. Elütöttünk egy kutyát, amit később tudtam meg, ugyanis csak a koppanást hallottam. Nagyon sajnáltam, bántott a dolog. Az utolsó gyorsaságira leesett az eső, mi ismét közép kemény slickkel vágtunk neki, így esélyünk sem volt a jó eredményre. De nagyon örülünk, hogy a célban vagyu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42:00Z</dcterms:created>
  <dc:creator>Laura</dc:creator>
  <dc:description/>
  <cp:keywords/>
  <dc:language>en-US</dc:language>
  <cp:lastModifiedBy>Laura</cp:lastModifiedBy>
  <dcterms:modified xsi:type="dcterms:W3CDTF">2012-11-19T11:48:00Z</dcterms:modified>
  <cp:revision>2</cp:revision>
  <dc:subject/>
  <dc:title>Verseny után mondták a versenyzők</dc:title>
</cp:coreProperties>
</file>