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67437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Élményosztó és a Garm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A Domonkos László – Horváth István, Gyarmati Ariel – Bibliák István duók az elmúlt évekhez hűen idén is kilátogatnak a IV. Élményosztó Napra, amely a mulatságról és a jókedvről szól. Valamint a Garmin jóvoltából meglepetéssel is készülne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onkos László: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i/>
                              </w:rPr>
                              <w:t>Jókedvű, bulis napnak nézünk elébe, amit remélem az időjárás is támogatni fog. Ennek az eseménynek az a lényege, hogy szponzorokat, barátokat és egy-két kilátogató nézőt megautóztassun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Autónk kicsit utolsó pillanatos, mivel a Váci versenyen meghibásodott a motorja és most egy átmeneti motorral teljesítjük a hétvégét. Az igazi fejlesztések majd a Szilveszter Rally után kezdődnek, oda már egy vadonatúj A-s motorral fogunk készülni. Most nagyjából az év végi formáját fogja mutatni a Mitsubishi. </w:t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/>
                              <w:t>- Tavaly mentem itt Kakucson először. Akkor meglepett, mennyire csúszik az aszfalt (ezt egy-két karosszériaelem bánta is), de emellett egy technikás szerethető pálya, közel Budapesthez, ami a támogatóinknak is kedvez.</w:t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/>
                              <w:t>- Meglepetéssel is készülünk. Két Garmin GPS talál gazdára vasárnap, amivel folytatni szeretném azt a tavaly megkezdett sorozatot, hogy a versenyzők a kupákon és az elismerésen kívül valami mást is kapjanak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Gyarmati Ariel: -</w:t>
                            </w:r>
                            <w:r>
                              <w:rPr/>
                              <w:t xml:space="preserve"> Elsődleges célunk,  hogy minden kilátogató jól érezze magát. Szeretnénk a szponzorainkat és segítőinket megautóztatni, picit érezhessék át azt az élményt, amit mi egész évben kaptunk. Amennyiben a lehetőségek engedik, természetesen tervezzük a nézőket is autóztatni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- Az autó egészen jól áll. Az utolsó verseny óta csak átnéztük, és mivel nagy gondot nem fedeztünk fel, így sok teendőnk nem akadt vele. Beszereztünk jó pár utcai gumit, amik a hátsó tengelyen fognak teljesíteni a IV. Élményosztó Napon…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Majd az autózás után kap egy rendes verseny előtti felkészítést, hiszen a Szilveszter Rallye-n már ismét élesben szeretnénk felvenni a kesztyűt. Egyelőre nem fejlesztettünk, csak „fejben”. Januárban lesz ízekre szedve az autó. Sok módosítást, alkatrészfejlesztést tervezünk, amikkel a jövő évi bajnokságban még gyorsabbak lehetünk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- Az idei a harmadik alkalom, hogy részt veszünk a rendezvényen, így elég jól ismerem a pályát. Erre a célra ideális, kellően széles, kanyargós és tempós. Nézői szemmel pedig jól beláthat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szönjük partnereinknek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rmin, RM-CAR, Récsei Busz Kft., Aquaprofit, Makita, IBG, Autósport </w:t>
                              <w:br/>
                              <w:t>Formula, Print-Shop, Rally Cafe, SDC, K-Twins Kft., www.palinkaabc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48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Élményosztó és a Garmi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A Domonkos László – Horváth István, Gyarmati Ariel – Bibliák István duók az elmúlt évekhez hűen idén is kilátogatnak a IV. Élményosztó Napra, amely a mulatságról és a jókedvről szól. Valamint a Garmin jóvoltából meglepetéssel is készülnek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onkos László:</w:t>
                      </w:r>
                      <w:r>
                        <w:rPr/>
                        <w:t xml:space="preserve"> - </w:t>
                      </w:r>
                      <w:r>
                        <w:rPr>
                          <w:i/>
                        </w:rPr>
                        <w:t>Jókedvű, bulis napnak nézünk elébe, amit remélem az időjárás is támogatni fog. Ennek az eseménynek az a lényege, hogy szponzorokat, barátokat és egy-két kilátogató nézőt megautóztassunk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Autónk kicsit utolsó pillanatos, mivel a Váci versenyen meghibásodott a motorja és most egy átmeneti motorral teljesítjük a hétvégét. Az igazi fejlesztések majd a Szilveszter Rally után kezdődnek, oda már egy vadonatúj A-s motorral fogunk készülni. Most nagyjából az év végi formáját fogja mutatni a Mitsubishi. </w:t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/>
                        <w:t>- Tavaly mentem itt Kakucson először. Akkor meglepett, mennyire csúszik az aszfalt (ezt egy-két karosszériaelem bánta is), de emellett egy technikás szerethető pálya, közel Budapesthez, ami a támogatóinknak is kedvez.</w:t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/>
                        <w:t>- Meglepetéssel is készülünk. Két Garmin GPS talál gazdára vasárnap, amivel folytatni szeretném azt a tavaly megkezdett sorozatot, hogy a versenyzők a kupákon és az elismerésen kívül valami mást is kapjanak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b/>
                        </w:rPr>
                        <w:t>Gyarmati Ariel: -</w:t>
                      </w:r>
                      <w:r>
                        <w:rPr/>
                        <w:t xml:space="preserve"> Elsődleges célunk,  hogy minden kilátogató jól érezze magát. Szeretnénk a szponzorainkat és segítőinket megautóztatni, picit érezhessék át azt az élményt, amit mi egész évben kaptunk. Amennyiben a lehetőségek engedik, természetesen tervezzük a nézőket is autóztatni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/>
                        <w:t>- Az autó egészen jól áll. Az utolsó verseny óta csak átnéztük, és mivel nagy gondot nem fedeztünk fel, így sok teendőnk nem akadt vele. Beszereztünk jó pár utcai gumit, amik a hátsó tengelyen fognak teljesíteni a IV. Élményosztó Napon…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Majd az autózás után kap egy rendes verseny előtti felkészítést, hiszen a Szilveszter Rallye-n már ismét élesben szeretnénk felvenni a kesztyűt. Egyelőre nem fejlesztettünk, csak „fejben”. Januárban lesz ízekre szedve az autó. Sok módosítást, alkatrészfejlesztést tervezünk, amikkel a jövő évi bajnokságban még gyorsabbak lehetünk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/>
                        <w:t>- Az idei a harmadik alkalom, hogy részt veszünk a rendezvényen, így elég jól ismerem a pályát. Erre a célra ideális, kellően széles, kanyargós és tempós. Nézői szemmel pedig jól beláthat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szönjük partnereinknek!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armin, RM-CAR, Récsei Busz Kft., Aquaprofit, Makita, IBG, Autósport </w:t>
                        <w:br/>
                        <w:t>Formula, Print-Shop, Rally Cafe, SDC, K-Twins Kft., www.palinkaabc.h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26:00Z</dcterms:created>
  <dc:creator>Laura</dc:creator>
  <dc:description/>
  <cp:keywords/>
  <dc:language>en-US</dc:language>
  <cp:lastModifiedBy>Laura</cp:lastModifiedBy>
  <dcterms:modified xsi:type="dcterms:W3CDTF">2012-11-22T21:26:00Z</dcterms:modified>
  <cp:revision>2</cp:revision>
  <dc:subject/>
  <dc:title/>
</cp:coreProperties>
</file>