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Nyilvános teszt Kalocsán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Élőben láthatod Magyarországon először egymás mellett száguldani az egyetlen magyar  pályakamiont és az egyetlen magyar tereprali kamiont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OXXO Energy Truck Race Team és a Qualisport december 3-án hétfőn 10.00 órától nyilvános tesztet rendez Kalocsán, ahol a két idei építésű versenykamion saját terepén, de egymás mellett száguld majd a kifutópályán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Összesen 15.500 kg, 2500 lóerő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Gyere el, és találkozz a két pilótával, Kiss Norbival és Kovács Miklóssal, járd körbe a versenykamionokat, nézz be a pilótafülkékbe!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ét csapat: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OXXO Energy Truck Race Team, az egyetlen magyar pályakamionos csapat, 2008 óta szerepel az FIA Kamion Európa-bajnokságon, idén az új, magyar fejlesztésű és építésű versenykamionnal 5 futamgyőzelmet ért el Kiss Norbi, a csapat pilótája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Qualisport az egyetlen magyar kamionos tereprali csapat, háromszor vett részt az Africa Eco Race tereprali-futamon, amit 2010-ben a kamionos kategória győzteseként zárt. Két ízben indultak a Silk Way Rallyn is, mindkétszer a 16. helyen végeztek a kamionok között, és 2011-ben ők voltak a futam történetének első magyar célba érkezője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Qualisport számára ez lesz az utolsó menetpróba a december végén rajtoló újabb afrikai bevetés előtt!!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ét patinás csapat, két hatalmas versenykamion, két tehetséges pilóta egy helyen, egymás mellett december 3-án 10.00 órától a Kalocsai reptéren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ét versenykamion felett pedig Nádas Tamás műrepülő világbajnok mutat be nem mindennapi produkció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Nyilvános teszt Kalocsán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Élőben láthatod Magyarországon először egymás mellett száguldani az egyetlen magyar  pályakamiont és az egyetlen magyar tereprali kamiont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OXXO Energy Truck Race Team és a Qualisport december 3-án hétfőn 10.00 órától nyilvános tesztet rendez Kalocsán, ahol a két idei építésű versenykamion saját terepén, de egymás mellett száguld majd a kifutópályán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Összesen 15.500 kg, 2500 lóerő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Gyere el, és találkozz a két pilótával, Kiss Norbival és Kovács Miklóssal, járd körbe a versenykamionokat, nézz be a pilótafülkékbe!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két csapat: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OXXO Energy Truck Race Team, az egyetlen magyar pályakamionos csapat, 2008 óta szerepel az FIA Kamion Európa-bajnokságon, idén az új, magyar fejlesztésű és építésű versenykamionnal 5 futamgyőzelmet ért el Kiss Norbi, a csapat pilótája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Qualisport az egyetlen magyar kamionos tereprali csapat, háromszor vett részt az Africa Eco Race tereprali-futamon, amit 2010-ben a kamionos kategória győzteseként zárt. Két ízben indultak a Silk Way Rallyn is, mindkétszer a 16. helyen végeztek a kamionok között, és 2011-ben ők voltak a futam történetének első magyar célba érkezője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Qualisport számára ez lesz az utolsó menetpróba a december végén rajtoló újabb afrikai bevetés előtt!!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Két patinás csapat, két hatalmas versenykamion, két tehetséges pilóta egy helyen, egymás mellett december 3-án 10.00 órától a Kalocsai reptéren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két versenykamion felett pedig Nádas Tamás műrepülő világbajnok mutat be nem mindennapi produkció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0:00Z</dcterms:created>
  <dc:creator>Brúnó</dc:creator>
  <dc:description/>
  <cp:keywords/>
  <dc:language>en-US</dc:language>
  <cp:lastModifiedBy>Brúnó</cp:lastModifiedBy>
  <dcterms:modified xsi:type="dcterms:W3CDTF">2012-11-30T11:22:00Z</dcterms:modified>
  <cp:revision>7</cp:revision>
  <dc:subject/>
  <dc:title/>
</cp:coreProperties>
</file>