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7437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óztunk, autóztattu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jesültek a kívánságok, elképzelések a IV. Élményosztó Napon múlt hétvégén. Domonkos Lászlónak régi vágya vált valóra, Gyarmati Ariel tapasztalatokat gyűjtött. A támogatók, barátok, nézők pedig mosollyal az arcukon térhettek ha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monkos László: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mek hangulatban telt a IV. Garmin Élményosztó Nap. Az időjárás elviselhető volt, néha még a nap is kisütött. A szürke november ellenére sokan voltak kíváncsiak a rendezvényre. Aki arra járt, egy életre szóló élményt szerezhetett. Régi tervem teljesült azzal, hogy a saját fiaimmal autóztam először, utána ismerősök és támogatók következtek.</w:t>
                              <w:br/>
                              <w:br/>
                              <w:t>- A pálya nagyon kedvező volt. Most mind a két irányba tudtam autózni, ellentétben a tavalyi évvel. Bár az elején eléggé csúszott az aszfalt, de a célra tökéletesen megfele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- Az autó jól bírta a megpróbáltatásokat. Remekül működött az ideiglenes motor is, ezen meglepődtem, ugyanis nem éreztem gyengébbnek, mint idáig. Ezért úgy döntöttünk, hogy Szilveszter Rally-n is ezt fogjuk használni.</w:t>
                              <w:br/>
                              <w:br/>
                              <w:t>- A díjazásnál a mi autónkat választották a legszebbnek, amivel csak egyetérteni tudo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 rendezéssel elégedettek voltunk. Folyamatosan engedték be az autókat a pályára, nem kellett annyit várni a sorban, mint tavaly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</w:rPr>
                              <w:t>Gyarmati Ariel: -</w:t>
                            </w:r>
                            <w:r>
                              <w:rPr/>
                              <w:t xml:space="preserve"> Jó hangulatú rendezvény volt, kiválóan éreztük magunkat. Ahogy láttuk, ezzel nem csak mi, hanem a kilátogató szponzoraink és a nézők is hasonlóan volta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A pálya ideális volt egy ilyen örömautózáshoz. Ami nekem kevésbé tetszett, hogy két helyen is ki volt iktatva a technikásabb rész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Az autóval semmi gond nem akadt. Maximálisan kiszolgált minket ezen a rendezvényen i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A terveket megvalósítottuk. Megautóztattuk a szponzorokat, segítőket és a média képviselőit. Reméljük mindenki jól érezte magát az autóban. De a nézőket sem szerettük volna cserbenhagyni látvány tekintetében, akik szép számmal érkeztek az időjárás enyhe jellegének köszönhetőe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Tapasztalatot szereztünk, de kupát most nem vittünk haza. A rendezés kiváló volt, pörgősen folyt az egész rendezvény, nem kellett sokat várni a körök között, így sokat autózhattunk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tóztunk, autóztattun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jesültek a kívánságok, elképzelések a IV. Élményosztó Napon múlt hétvégén. Domonkos Lászlónak régi vágya vált valóra, Gyarmati Ariel tapasztalatokat gyűjtött. A támogatók, barátok, nézők pedig mosollyal az arcukon térhettek haz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monkos László:</w:t>
                      </w:r>
                      <w:r>
                        <w:rPr/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Remek hangulatban telt a IV. Garmin Élményosztó Nap. Az időjárás elviselhető volt, néha még a nap is kisütött. A szürke november ellenére sokan voltak kíváncsiak a rendezvényre. Aki arra járt, egy életre szóló élményt szerezhetett. Régi tervem teljesült azzal, hogy a saját fiaimmal autóztam először, utána ismerősök és támogatók következtek.</w:t>
                        <w:br/>
                        <w:br/>
                        <w:t>- A pálya nagyon kedvező volt. Most mind a két irányba tudtam autózni, ellentétben a tavalyi évvel. Bár az elején eléggé csúszott az aszfalt, de a célra tökéletesen megfele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- Az autó jól bírta a megpróbáltatásokat. Remekül működött az ideiglenes motor is, ezen meglepődtem, ugyanis nem éreztem gyengébbnek, mint idáig. Ezért úgy döntöttünk, hogy Szilveszter Rally-n is ezt fogjuk használni.</w:t>
                        <w:br/>
                        <w:br/>
                        <w:t>- A díjazásnál a mi autónkat választották a legszebbnek, amivel csak egyetérteni tudok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 rendezéssel elégedettek voltunk. Folyamatosan engedték be az autókat a pályára, nem kellett annyit várni a sorban, mint tavaly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</w:rPr>
                        <w:t>Gyarmati Ariel: -</w:t>
                      </w:r>
                      <w:r>
                        <w:rPr/>
                        <w:t xml:space="preserve"> Jó hangulatú rendezvény volt, kiválóan éreztük magunkat. Ahogy láttuk, ezzel nem csak mi, hanem a kilátogató szponzoraink és a nézők is hasonlóan voltak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A pálya ideális volt egy ilyen örömautózáshoz. Ami nekem kevésbé tetszett, hogy két helyen is ki volt iktatva a technikásabb rész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Az autóval semmi gond nem akadt. Maximálisan kiszolgált minket ezen a rendezvényen is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A terveket megvalósítottuk. Megautóztattuk a szponzorokat, segítőket és a média képviselőit. Reméljük mindenki jól érezte magát az autóban. De a nézőket sem szerettük volna cserbenhagyni látvány tekintetében, akik szép számmal érkeztek az időjárás enyhe jellegének köszönhetően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Tapasztalatot szereztünk, de kupát most nem vittünk haza. A rendezés kiváló volt, pörgősen folyt az egész rendezvény, nem kellett sokat várni a körök között, így sokat autózhattunk. 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31:00Z</dcterms:created>
  <dc:creator>Laura</dc:creator>
  <dc:description/>
  <cp:keywords/>
  <dc:language>en-US</dc:language>
  <cp:lastModifiedBy>Laura</cp:lastModifiedBy>
  <dcterms:modified xsi:type="dcterms:W3CDTF">2012-11-29T19:31:00Z</dcterms:modified>
  <cp:revision>2</cp:revision>
  <dc:subject/>
  <dc:title/>
</cp:coreProperties>
</file>