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ikulás Rally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december 0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Rallye-t hoz a télapó</w:t>
      </w:r>
    </w:p>
    <w:p>
      <w:pPr>
        <w:pStyle w:val="Normal"/>
        <w:spacing w:lineRule="auto" w:line="360"/>
        <w:ind w:right="417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center"/>
        <w:rPr/>
      </w:pPr>
      <w:r>
        <w:rPr>
          <w:rFonts w:cs="Verdana" w:ascii="Verdana" w:hAnsi="Verdana"/>
          <w:i/>
          <w:sz w:val="20"/>
          <w:szCs w:val="20"/>
          <w:lang w:val="hu-HU"/>
        </w:rPr>
        <w:t>Karácsonyi hagyomány, hogy Turán Frigyes és Zsiros Gábor is indul a Mikulás Rallye-n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ünnepek közeledtével a versenyzőpáros mi mást kívánhatna, mint egy élvezetes téli versenyt! Ráadásul Frici és Gabi idén is külön autóban tapossák a gázpedált, sőt a csapatvezetőjüket, Vajda Pétert is meglepték egy nevezéssel az amatőr kategóriában. A Turán Motorsport csapata így három autóval is képviselteti magát a hétvégi versenyen, amelyet már mindannyian nagyon várnak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December 8-9. között Veszprém mellett tartják a hagyományos, immár 16. alkalommal megrendezésre kerülő Mikulás Rallye-t. A vasárnapi futamon öt gyorsasági és összesen 145 kilométernyi rallytáv várja a versenyzőket. Turán Frigyes ezúttal is Nemrava Ferenc segédletével terelget egy Subaru Impreza R4-est. Zsiros Gábornak pedig a tavalyi versenyhez hasonlóan Őry Tamás olvassa az itinert a Skoda Octavia WRC-ben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 xml:space="preserve">A Mikulás Rallye-t idén egy tesztnek tekintjük, ugyanis január elején lesz Ausztriában a Jänner Rally, amin szeretnénk elindulni, és erre akarunk most ráhangolódni ezzel az autóval. Jó lenne, ha esne a hó, érdekessé tenné a versenyt, és az osztrák futam is havas pályán lesz, szóval ez is segítené a felkészülést.” </w:t>
      </w:r>
      <w:r>
        <w:rPr>
          <w:rFonts w:cs="Verdana" w:ascii="Verdana" w:hAnsi="Verdana"/>
          <w:sz w:val="20"/>
          <w:szCs w:val="20"/>
          <w:lang w:val="hu-HU"/>
        </w:rPr>
        <w:t>– mondta Frici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>Ez az év utolsó versenye számunkra és 2009 óta minden Mikulás Rallye-n ott vagyok Őry Tamás barátommal, aki nagyon átéli ilyenkor a navigátor szerepét. Idén is a Skoda Octavia WRC-vel  állunk rajthoz a népes mezőnyben. Sokszor felmerül a kérdés, hogy legyen-e wrc autó a futamokon, de úgy vélem, hogy ezzel lehet igazán látványosan</w:t>
      </w:r>
      <w:r>
        <w:rPr/>
        <w:t xml:space="preserve"> </w:t>
      </w:r>
      <w:r>
        <w:rPr>
          <w:rFonts w:cs="Verdana" w:ascii="Verdana" w:hAnsi="Verdana"/>
          <w:i/>
          <w:sz w:val="20"/>
          <w:szCs w:val="20"/>
          <w:lang w:val="hu-HU"/>
        </w:rPr>
        <w:t>autózni, és megörvendeztetni a közönséget.</w:t>
      </w:r>
      <w:r>
        <w:rPr/>
        <w:t xml:space="preserve"> </w:t>
      </w:r>
      <w:r>
        <w:rPr>
          <w:rFonts w:cs="Verdana" w:ascii="Verdana" w:hAnsi="Verdana"/>
          <w:i/>
          <w:sz w:val="20"/>
          <w:szCs w:val="20"/>
          <w:lang w:val="hu-HU"/>
        </w:rPr>
        <w:t>Ebből a szempontból örülnék ha nagy hó lenne és szöges gumikkal mehetnénk!</w:t>
      </w:r>
      <w:r>
        <w:rPr/>
        <w:t xml:space="preserve"> </w:t>
      </w:r>
      <w:r>
        <w:rPr>
          <w:rFonts w:cs="Verdana" w:ascii="Verdana" w:hAnsi="Verdana"/>
          <w:i/>
          <w:sz w:val="20"/>
          <w:szCs w:val="20"/>
          <w:lang w:val="hu-HU"/>
        </w:rPr>
        <w:t>Szurkolok Fricinek, hogy jól menjen a Subaru R4-gyel, amivel januárban indulunk a Jänner Rally-n!”</w:t>
      </w:r>
      <w:r>
        <w:rPr>
          <w:rFonts w:cs="Verdana" w:ascii="Verdana" w:hAnsi="Verdana"/>
          <w:sz w:val="20"/>
          <w:szCs w:val="20"/>
          <w:lang w:val="hu-HU"/>
        </w:rPr>
        <w:t>– tette hozzá Zsiros Gábor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>Nagy meglepetés volt, hogy beneveztek a fiúk! Amatőr kategóriában indulok. Eddig egyszer vezettem az utcán ezt a dízel Opel Astra OPC GTC-t, amivel egyébként már Bükfürdő Rally-t is nyertek. Crossmotorozni szoktam, ahhoz képest elég nagy váltás lesz, de várom a hétvégét!”</w:t>
      </w:r>
      <w:r>
        <w:rPr>
          <w:rFonts w:cs="Verdana" w:ascii="Verdana" w:hAnsi="Verdana"/>
          <w:sz w:val="20"/>
          <w:szCs w:val="20"/>
          <w:lang w:val="hu-HU"/>
        </w:rPr>
        <w:t xml:space="preserve"> – mondta Vajda Péter, aki csapat jóvoltából a beíró-füzetet ezúttal kormánykerékre cseréli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hétvége másik kellemes meglepetése lehet, hogy a Turán Motorsport csapata is részt vesz a Rallye Dream által indított játékon, így fotózásra és szavazásra fel! Nyerjenek Friciék egy nevezést a jövő évi Mikulás Rallye-ra is!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játék részletei: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hu-HU"/>
          </w:rPr>
          <w:t>https://www.facebook.com/RallyeDream/app_377576455600158</w:t>
        </w:r>
      </w:hyperlink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3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61340</wp:posOffset>
          </wp:positionV>
          <wp:extent cx="7624445" cy="1082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082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allyeDream/app_37757645560015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1:00Z</dcterms:created>
  <dc:creator>Klein Péter - Just Creative</dc:creator>
  <dc:description/>
  <cp:keywords/>
  <dc:language>en-US</dc:language>
  <cp:lastModifiedBy>Klein Péter - Just Creative</cp:lastModifiedBy>
  <dcterms:modified xsi:type="dcterms:W3CDTF">2012-12-04T19:01:00Z</dcterms:modified>
  <cp:revision>2</cp:revision>
  <dc:subject/>
  <dc:title/>
</cp:coreProperties>
</file>