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60285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szprémi terepgyakor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YNAMIC RALLY TEAM, NV RACING TEAM – 16. Mikulás Rallye</w:t>
      </w:r>
    </w:p>
    <w:p>
      <w:pPr>
        <w:pStyle w:val="Normal"/>
        <w:jc w:val="both"/>
        <w:rPr>
          <w:b/>
          <w:b/>
        </w:rPr>
      </w:pPr>
      <w:r>
        <w:rPr>
          <w:b/>
        </w:rPr>
        <w:t>Kiss Viktor – Velenczei Ádám, Mitsubishi Lancer Evo I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I. Tatabánya RallySprinten való sikeres szereplése után újra összeáll a Kiss Viktor-Velenczei Ádám duó. A Dynamic Rally Team pilótái nem egyszerre bizonyították már, hogy a két dudás jól megfér egy csárdában és párosuk igazán eredményes a Mitsubishi Lancer Evo IX volánja mögött. Sikeres szereplésükbe csak a technika ördöge tudott beleszólni Tatabányán, ám most szeretnének fricskát törni az orra alá. Erre december 8-9.-én lehetőségük nyílik, amikor is a veszprémi pályákon, a magyar rally bajnokság krémjét felvonultató, 16. Mikulás Rallyen állnak majd rajthoz. Igaz, a fiúk eddig kevés tapasztalattal rendelkeznek a murvás versenyzéssel kapcsolatban, de a tanulási vágy és a szórakozás motiváló erő lesz számuk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iss Viktor: </w:t>
      </w:r>
      <w:r>
        <w:rPr/>
        <w:t>A 16. Mikulás Rallyen ismét jó barátom, Velenczei Ádám fogja diktálta az itinert, akivel a legutóbbi I. Tatabánya Rallyn kiválóan tudtunk együtt dolgozni. Izgalmakban gazdag hétvége elé nézünk azonban most, hiszen még egyikünknek sincs tapasztalata a murván való versenyzéssel kapcsolatban. Igaz, régebben már mentem pár gyorsaságit ugyanezeken a veszprémi pályákon, de mély nyomot nem hagytak a vezetési technikámban, mivel korán a futam feladására kényszerültem egy műszaki hiba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bár ez a rendezvény minden évben egy igazi örömautózásnak felel meg, mi mégsem szeretnénk félvállról venni a dolgokat. Két pályán lesznek kijelölve a gyorsasági szakaszok, s az egyik 20 kilométer hosszan. Ez a táv még aszfalton is igen megterhelő – főleg, hogy ismeretlen lesz számunkra a terep –, így igen nehéz dolgunk lesz, fizikális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777240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 a toppon kell lennünk. A kocsit azonban már maximálisan felkészítettem a szervizcsapatom, akik minden eshetőséget számításba vettek. A héten még szeretnénk </w:t>
      </w:r>
    </w:p>
    <w:p>
      <w:pPr>
        <w:pStyle w:val="Normal"/>
        <w:jc w:val="both"/>
        <w:rPr/>
      </w:pPr>
      <w:r>
        <w:rPr/>
        <w:t xml:space="preserve">kipróbálni a Mitsubishit, hogy lássuk, mennyire bírja a kiképzést a murván. A versenyünk kimenetelét nagyban befolyásolhatja majd az is, hogy milyen időnk lesz vasárnap. Bízom benne, hogy nem fog havazni, és csak a murva nehézségeivel, szépségeivel kell majd szembenéznünk. Az amatőrök kategóriájába neveztünk be, de itt is igazán jól csengő nevek, kitűnő versenygépek alkotják a nevezési listát. A célunk mindössze annyi, hogy jól érezzük magunkat, és tapasztalatokat, kilométert gyűjtsünk a jövő évi sikeres szereplésünkhö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elenczei Ádám: </w:t>
      </w:r>
      <w:r>
        <w:rPr/>
        <w:t>Tatabányán már bebizonyítottuk, hogy nagyon jól együtt tudunk működni Viktorral – az ottani sikeres szereplésünkbe is csak egy műszaki hiba tudott belerondítani.</w:t>
      </w:r>
      <w:r>
        <w:rPr>
          <w:b/>
        </w:rPr>
        <w:t xml:space="preserve"> </w:t>
      </w:r>
      <w:r>
        <w:rPr/>
        <w:t xml:space="preserve">Számomra nem csak a Veszprém környéki pályák, de a murva is teljesen ismeretlen. Komolyabb felkészülés nem előzi meg részemről a versenyt, elsősorban az útvonalakat fogom átnézni, hogy tisztában legyek a menetrenddel. Szombaton a pályabejárás alkalmával készítjük majd el az itinerünket is, ami azonban nem lesz egyszerű. Az egyik gyorsasági szakasz 20 kilométer hosszú és igazán technikás, így a feldolgozása is nagy figyelmet igényel majd. Az előrejelzések szerint havas, esős időnk lesz, ami pluszban megnehezítheti a menetelésünket. Emiatt azonban egy cseppet sem aggódok, hiszen mindenre fel vagyunk készülve, és egy profi szervizcsapat áll a rendelkezésünkre. Célunk elsősorban az, hogy jól érezzük magunkat, de emellett rengeteget tanulhatunk is, amit a későbbi pályafutásunk során kamatoztathatunk maj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ajtófőnök: Horváth Judit</w:t>
      </w:r>
      <w:r>
        <w:rPr/>
        <w:t xml:space="preserve"> – Tel.: 30/533-9099; E-mail: </w:t>
      </w:r>
      <w:hyperlink r:id="rId4">
        <w:r>
          <w:rPr>
            <w:rStyle w:val="InternetLink"/>
          </w:rPr>
          <w:t>horvath.juditka@gmail.com</w:t>
        </w:r>
      </w:hyperlink>
      <w:r>
        <w:rPr/>
        <w:t xml:space="preserve">; web: </w:t>
      </w:r>
      <w:hyperlink r:id="rId5">
        <w:r>
          <w:rPr>
            <w:rStyle w:val="InternetLink"/>
          </w:rPr>
          <w:t>www.csericage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nereinknek köszönjük a támogatá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orvath.juditka@gmail.com" TargetMode="External"/><Relationship Id="rId5" Type="http://schemas.openxmlformats.org/officeDocument/2006/relationships/hyperlink" Target="http://www.csericage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0:00Z</dcterms:created>
  <dc:creator>Anikó</dc:creator>
  <dc:description/>
  <cp:keywords/>
  <dc:language>en-US</dc:language>
  <cp:lastModifiedBy>Anikó</cp:lastModifiedBy>
  <dcterms:modified xsi:type="dcterms:W3CDTF">2012-12-06T08:40:00Z</dcterms:modified>
  <cp:revision>2</cp:revision>
  <dc:subject/>
  <dc:title/>
</cp:coreProperties>
</file>