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5100</wp:posOffset>
            </wp:positionH>
            <wp:positionV relativeFrom="page">
              <wp:posOffset>127000</wp:posOffset>
            </wp:positionV>
            <wp:extent cx="7366000" cy="1041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1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574800</wp:posOffset>
                </wp:positionH>
                <wp:positionV relativeFrom="page">
                  <wp:posOffset>7366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  <w:t>Motor nélkül a versenykamion, idén már nem megy több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Verdana Bold;Times New Roman" w:hAnsi="Verdana Bold;Times New Roman" w:eastAsia="ヒラギノ角ゴ Pro W3" w:cs="Verdana Bold;Times New Roman"/>
                                <w:b/>
                                <w:b/>
                                <w:color w:val="00000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eastAsia="ヒラギノ角ゴ Pro W3" w:cs="Verdana Bold;Times New Roman" w:ascii="Verdana Bold;Times New Roman" w:hAnsi="Verdana Bold;Times New Roman"/>
                                <w:b/>
                                <w:color w:val="00000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u-HU" w:eastAsia="hu-HU"/>
                              </w:rPr>
                              <w:t xml:space="preserve">A Kalocsai teszt volt az utolsó az OXXO Energy Truck Race Team számára, ugyanis a gyári "A" motort nemrég visszavitték az MAN gyárba. Ez nem újdonság, minden év végén az MAN elviszi a támogatott csapatoktól a motorokat, melyek visszakerülnek a gyárba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  <w:t>Az MAN gyárban kielemzik a motorok állapotát, szétszedik, átvizsgálják őket, s ezeket az adatokat - illetve az összes év közbeni tapasztalatot - felhasználják az új motorok tervezésénél, építésénél, természetesen ez nem csak a versenymotorokra vonatkozik, hanem az utcai motorokra is, hiszen a Kamion Európa-bajnokságot az MAN az új fejlesztések tesztelésére, kipróbálására, megismerésére használj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u-HU" w:eastAsia="hu-HU"/>
                              </w:rPr>
                              <w:t xml:space="preserve">Az élet ezzel nem áll meg az OXXO Racing csapatánál, ugyanis a kamion szétszedésre kerül, szinte alvázig lecsupaszítják szerelőink, és mindent aprólékosan ellenőriznek. Eközben mérnökeink a szezon tapasztalatai, a telemetriai adatok és pilótánk, Kiss Norbi javaslatai alapján elkezdik a tervezést a következő szezonra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u-HU" w:eastAsia="hu-HU"/>
                              </w:rPr>
                              <w:t>A kamion szinte teljesen újjáépül, hiszen a sok kisebb-nagyobb fejlesztés rengeteg átalakítást igényel. Az egyes kisebb alkatrészek is cserére kerülnek, például a felfüggesztés csavarjai, fülketartó csavarok, stb. Ez elég hosszadalmas munka, már a tervezési szakasz is több hetet vesz igénybe, mivel egy-egy változtatás több alkatrészre is hatással van, így mindent ki kell számolni mérnökeinknek, és majd csak januártól indulhat az új alkatrészek beszerzése, legyártása majd beépítés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u-HU" w:eastAsia="hu-HU"/>
                              </w:rPr>
                              <w:t>A lényeg, hogy mire megjön majd az új motor és a teszthez szükséges jó idő, addigra a kamion készen álljon arra, hogy Norbi versenypályán tudjon körözni ve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8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  <w:t>Motor nélkül a versenykamion, idén már nem megy több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Verdana Bold;Times New Roman" w:hAnsi="Verdana Bold;Times New Roman" w:eastAsia="ヒラギノ角ゴ Pro W3" w:cs="Verdana Bold;Times New Roman"/>
                          <w:b/>
                          <w:b/>
                          <w:color w:val="00000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eastAsia="ヒラギノ角ゴ Pro W3" w:cs="Verdana Bold;Times New Roman" w:ascii="Verdana Bold;Times New Roman" w:hAnsi="Verdana Bold;Times New Roman"/>
                          <w:b/>
                          <w:color w:val="000000"/>
                          <w:szCs w:val="20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u-HU" w:eastAsia="hu-HU"/>
                        </w:rPr>
                        <w:t xml:space="preserve">A Kalocsai teszt volt az utolsó az OXXO Energy Truck Race Team számára, ugyanis a gyári "A" motort nemrég visszavitték az MAN gyárba. Ez nem újdonság, minden év végén az MAN elviszi a támogatott csapatoktól a motorokat, melyek visszakerülnek a gyárba. </w:t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  <w:t>Az MAN gyárban kielemzik a motorok állapotát, szétszedik, átvizsgálják őket, s ezeket az adatokat - illetve az összes év közbeni tapasztalatot - felhasználják az új motorok tervezésénél, építésénél, természetesen ez nem csak a versenymotorokra vonatkozik, hanem az utcai motorokra is, hiszen a Kamion Európa-bajnokságot az MAN az új fejlesztések tesztelésére, kipróbálására, megismerésére használja.</w:t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u-HU" w:eastAsia="hu-HU"/>
                        </w:rPr>
                        <w:t xml:space="preserve">Az élet ezzel nem áll meg az OXXO Racing csapatánál, ugyanis a kamion szétszedésre kerül, szinte alvázig lecsupaszítják szerelőink, és mindent aprólékosan ellenőriznek. Eközben mérnökeink a szezon tapasztalatai, a telemetriai adatok és pilótánk, Kiss Norbi javaslatai alapján elkezdik a tervezést a következő szezonra. </w:t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u-HU" w:eastAsia="hu-HU"/>
                        </w:rPr>
                        <w:t>A kamion szinte teljesen újjáépül, hiszen a sok kisebb-nagyobb fejlesztés rengeteg átalakítást igényel. Az egyes kisebb alkatrészek is cserére kerülnek, például a felfüggesztés csavarjai, fülketartó csavarok, stb. Ez elég hosszadalmas munka, már a tervezési szakasz is több hetet vesz igénybe, mivel egy-egy változtatás több alkatrészre is hatással van, így mindent ki kell számolni mérnökeinknek, és majd csak januártól indulhat az új alkatrészek beszerzése, legyártása majd beépítése.</w:t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u-HU" w:eastAsia="hu-HU"/>
                        </w:rPr>
                        <w:t>A lényeg, hogy mire megjön majd az új motor és a teszthez szükséges jó idő, addigra a kamion készen álljon arra, hogy Norbi versenypályán tudjon körözni ve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 Bold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lineRule="auto" w:line="288"/>
      <w:jc w:val="center"/>
    </w:pPr>
    <w:rPr>
      <w:rFonts w:ascii="Verdana Bold;Times New Roman" w:hAnsi="Verdana Bold;Times New Roman" w:eastAsia="ヒラギノ角ゴ Pro W3" w:cs="Verdana Bold;Times New Roman"/>
      <w:i/>
      <w:color w:val="000000"/>
      <w:sz w:val="24"/>
      <w:szCs w:val="20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paragraph" w:styleId="Gp2bodytext">
    <w:name w:val="gp2bodytext"/>
    <w:basedOn w:val="Normal"/>
    <w:qFormat/>
    <w:pPr>
      <w:spacing w:before="280" w:after="280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01:00Z</dcterms:created>
  <dc:creator>Brúnó</dc:creator>
  <dc:description/>
  <cp:keywords/>
  <dc:language>en-US</dc:language>
  <cp:lastModifiedBy>Brúnó</cp:lastModifiedBy>
  <dcterms:modified xsi:type="dcterms:W3CDTF">2012-12-13T17:01:00Z</dcterms:modified>
  <cp:revision>6</cp:revision>
  <dc:subject/>
  <dc:title/>
</cp:coreProperties>
</file>