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december 26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utókat tört Turán Fri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Kaszkadőr szerepben a magyar rallyversenyző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Egy titkos szervezet, kémkedés és az elmaradhatatlan szerelmi szál teszi izgalmassá azt a koreai sorozatot, amelyben Turán Frici kaszkadőri szerepet kapott. Fricinek és kaszkadőr-társainak nem okozott gondot teljesíteni a stáb elvárásait, törték-zúzták a bivalyerős luxus-limuzinoka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reában nagy népszerűségnek örvendő „</w:t>
      </w:r>
      <w:r>
        <w:rPr>
          <w:rFonts w:cs="Verdana" w:ascii="Verdana" w:hAnsi="Verdana"/>
          <w:i/>
          <w:sz w:val="20"/>
          <w:szCs w:val="20"/>
          <w:lang w:val="hu-HU"/>
        </w:rPr>
        <w:t>Iris</w:t>
      </w:r>
      <w:r>
        <w:rPr>
          <w:rFonts w:cs="Verdana" w:ascii="Verdana" w:hAnsi="Verdana"/>
          <w:sz w:val="20"/>
          <w:szCs w:val="20"/>
          <w:lang w:val="hu-HU"/>
        </w:rPr>
        <w:t>” című akcióthriller sorozat újabb epizódjainak forgatása zajlott a napokban Budapesten. Az első évadot 17 millió dolláros költségvetéssel forgatták, így az egyik legdrágább koreai produkció volt, nézettsége pedig megközelítette a 15 millió főt, ami Korea lakosságának több mint 30%-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izgalmas történet nem nélkülözheti az autós üldözéseket sem, a koreai stáb pedig nem bízta a véletlenre, igazi profikat szerződtetett az akciójelenetekhez. Turán Frici a precíz manőverek mestere, a stáb szinte ünnepelte a magyar autóversenyzőt egy-egy hihetetlenül merész és látványos jelenet felvétele után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Korábban már dolgoztam egy film forgatásán, mint autós kaszkadőr. Volt ugyan egy nagyobb kihagyás, de most pont ráértünk a csapattal, így boldogan mondtunk igent a film producerének felkérésére. Rajtam kívül még öt barátom, köztük Zsiros Gabi vett részt az autós forgatásokon. Érdekes és összetett feladataink voltak: precíziós követés, mintha egy diplomáciai konvoj vonulna, üldözés és ütközés, baleset. Ilyenkor az is fontos, hogy minden elsőre sikerüljön, és a rendező elvárásainak megfelelő legyen a látvány. Más világ, mint a versenyzés, bele kell szokni, de jól vizsgáztunk, sikeres volt az együttműködés és a koreai stáb is nagyon elégedett volt a munkánkkal.”</w:t>
      </w:r>
      <w:r>
        <w:rPr>
          <w:rFonts w:cs="Verdana" w:ascii="Verdana" w:hAnsi="Verdana"/>
          <w:sz w:val="20"/>
          <w:szCs w:val="20"/>
          <w:lang w:val="hu-HU"/>
        </w:rPr>
        <w:t xml:space="preserve"> – mondta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Fricivel készült jelenetek 2013-ban kerülnek majd képernyőre, ezzel koreai (és talán ezúttal magyar) nézők millióinak szerezve izgalmas pillanatoka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1340</wp:posOffset>
          </wp:positionV>
          <wp:extent cx="7624445" cy="1082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0:00Z</dcterms:created>
  <dc:creator>Klein Péter - Just Creative</dc:creator>
  <dc:description/>
  <cp:keywords/>
  <dc:language>en-US</dc:language>
  <cp:lastModifiedBy>Klein Péter - Just Creative</cp:lastModifiedBy>
  <dcterms:modified xsi:type="dcterms:W3CDTF">2012-12-26T09:42:00Z</dcterms:modified>
  <cp:revision>3</cp:revision>
  <dc:subject/>
  <dc:title/>
</cp:coreProperties>
</file>