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2865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v végi kikapcsolód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 Garmin Racing Team versenyzői az ünnepek között sem tétlenkednek. Ezúttal a Szilveszter Rallye-n állnak rajthoz, ahol rekord számú ellenfél várhat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</w:t>
                            </w:r>
                            <w:r>
                              <w:rPr/>
                              <w:t xml:space="preserve"> - Az autóra visszatettük a tavaly használt 34 mm-es szűkítőt, mivel itt a szabályok megengedik ezt a méretet. Bosch Petinek köszönhetően pedig úgy néz ki, hogy idén először gumimelegítőt is fogunk használni, ami az elmúlt évek tanulsága alapján komoly előnyt jelenthet, mivel nehéz a gumikat megmelegíteni a rövid etap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nevezési listából is látszik, hogy az idei év legnépesebb mezőnye fog nekivágni a versenynek, közel ötven Mitsubishivel, így az a probléma nem fenyeget, hogy nincs kivel küzde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z a két gyorsasági szakasz nem igazán rallye pálya, de egy év végi versenynek tökéletes, ráadásul bárki számára könnyen megközelíthető és követhető a verse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ó és jég ne legyen, illetve lehetne az is, csak a helyszín nem teszi lehetővé a szöges gumik használatát, anélkül pedig nem nagyon élvezhető a verseny ilyen körülmények közö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z eredeti felállásban tervezzük a versenyt Istvánnal, bár eddig minden évben volt valami, ami közbejött, de remélem ez idén másképp lesz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lyen népes mezőnyben fogalmam sincs, hogy hol fogunk végezni. Ha szárazak lesznek a pályák, vagy nem túl csúszósak, akár a legelejébe is beférhetünk, de ha extrém körülmények lesznek, minimális tapadással, akkor az aktív hajtású kocsikkal szemben nincs sok esélyünk.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>- Mindenkinek kellemes ünnepeket és sikeres hétvégét kíván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5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Év végi kikapcsolódá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A Garmin Racing Team versenyzői az ünnepek között sem tétlenkednek. Ezúttal a Szilveszter Rallye-n állnak rajthoz, ahol rekord számú ellenfél várható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</w:t>
                      </w:r>
                      <w:r>
                        <w:rPr/>
                        <w:t xml:space="preserve"> - Az autóra visszatettük a tavaly használt 34 mm-es szűkítőt, mivel itt a szabályok megengedik ezt a méretet. Bosch Petinek köszönhetően pedig úgy néz ki, hogy idén először gumimelegítőt is fogunk használni, ami az elmúlt évek tanulsága alapján komoly előnyt jelenthet, mivel nehéz a gumikat megmelegíteni a rövid etap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nevezési listából is látszik, hogy az idei év legnépesebb mezőnye fog nekivágni a versenynek, közel ötven Mitsubishivel, így az a probléma nem fenyeget, hogy nincs kivel küzde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z a két gyorsasági szakasz nem igazán rallye pálya, de egy év végi versenynek tökéletes, ráadásul bárki számára könnyen megközelíthető és követhető a verse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Hó és jég ne legyen, illetve lehetne az is, csak a helyszín nem teszi lehetővé a szöges gumik használatát, anélkül pedig nem nagyon élvezhető a verseny ilyen körülmények közö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z eredeti felállásban tervezzük a versenyt Istvánnal, bár eddig minden évben volt valami, ami közbejött, de remélem ez idén másképp lesz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lyen népes mezőnyben fogalmam sincs, hogy hol fogunk végezni. Ha szárazak lesznek a pályák, vagy nem túl csúszósak, akár a legelejébe is beférhetünk, de ha extrém körülmények lesznek, minimális tapadással, akkor az aktív hajtású kocsikkal szemben nincs sok esélyünk.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>- Mindenkinek kellemes ünnepeket és sikeres hétvégét kívánun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6:00Z</dcterms:created>
  <dc:creator>Laura</dc:creator>
  <dc:description/>
  <cp:keywords/>
  <dc:language>en-US</dc:language>
  <cp:lastModifiedBy>Laura</cp:lastModifiedBy>
  <dcterms:modified xsi:type="dcterms:W3CDTF">2012-12-27T12:06:00Z</dcterms:modified>
  <cp:revision>2</cp:revision>
  <dc:subject/>
  <dc:title/>
</cp:coreProperties>
</file>