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ännerrally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hu-HU"/>
        </w:rPr>
        <w:t>2012. december 2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  <w:szCs w:val="20"/>
        </w:rPr>
        <w:t>Ausztriában kezdi az új évet a Turán Motorsport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z Európai Rally Bajnokság (ERC) ausztriai futamán kezdi az új évet Turán Frici és Zsiros Gabi. A január 3-5. között megrendezésre kerülő verseny izgalmait az EuroSport is közvetíti majd. Izgalomban pedig biztosan nem lesz hiány: a versenyzők már szorgalmasan edzenek a havas, csúszós pályákra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A Turán Motorsport a tervek szerint 2013-ban újra nemzetközi porondon méretteti meg magát. Ugyan a teljes szezon programja még csak a „tervező asztalon“, ami biztos, hogy az új évet az ERC első állomásán, az ausztriai Jännerrallye-n köszönti majd a magyar versenyző páro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A Jännerrallye-t először 1969-ben rendezték meg, és minden alkalommal nagy népszerűségnek örvendett, százezres nagyságú nézőközönséget vonzott a pályák köré. Anyagi okokból 15 éven keresztül szünetelt a verseny, de 2002-ben a nagy visszatérés alkalmával azonnal 60 ezres tömeg volt kíváncsi a futamokra. A Jännerrallye újra sikeres lett, és átlagosan 10 nemzet több mint 100 versenyzője vett részt a megmérettetéseken. 2009-ben a Jännerrallye az ERC állomásává vált, 2012-ben pedig nézőszám rekordot döntött 140 ezer érdeklődővel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2013-ban a 30. alkalommal megrendezésre kerülő Jännerrallye nem csak ERC állomás, hanem a Nemzetközi Osztrák Rally Bajnokság és a Nemzetközi Cseh Médiasport Rally Bajnokság helyszínéül is szolgál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z adminisztráció és a pályabejárás már 2013. január elsején, kedden kezdetét veszi. Január 3-án, csütörtökön, pedig a Shakedown, majd aznap este az ünnepélyes rajtceremónia következik. Pénteken 10 gyorsasági szakasz várja a versenyzőket, szombaton a fennmaradó 8 szakasz és az esti díjátadó teszi felejthetetlenné a napot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„</w:t>
      </w:r>
      <w:r>
        <w:rPr>
          <w:rFonts w:cs="Arial" w:ascii="Verdana" w:hAnsi="Verdana"/>
          <w:i/>
          <w:sz w:val="20"/>
          <w:szCs w:val="20"/>
        </w:rPr>
        <w:t>Azzal a Subaru Impreza R4-essel indulunk, amit alaposan kipróbáltunk a Mikulás Rallye-n. Igyekszünk, hogy az osztrák pályákra is megtaláljuk a megfelelő beállításokat, és gumit is jól válasszunk. Izgalmas lesz újra nemzetközi mezőnyben autózni, és remélem, hogy jó eredménnyel nyitjuk az új évet!“</w:t>
      </w:r>
      <w:r>
        <w:rPr>
          <w:rFonts w:cs="Arial" w:ascii="Verdana" w:hAnsi="Verdana"/>
          <w:sz w:val="20"/>
          <w:szCs w:val="20"/>
        </w:rPr>
        <w:t xml:space="preserve"> – mondta Turán Fric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pályák részben kavicsosak, részben murvásak, de az időjárás valószínűleg hóval örvendezteti meg a csapatokat. A teljes versenytáv 825 kilométer, ebből a gyorsasági szakaszok hossza 248 kilométer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szönjük a Partnereinknek!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61340</wp:posOffset>
          </wp:positionV>
          <wp:extent cx="7624445" cy="1082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1082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8:00Z</dcterms:created>
  <dc:creator>Klein Péter - Just Creative</dc:creator>
  <dc:description/>
  <dc:language>en-US</dc:language>
  <cp:lastModifiedBy>Gabi</cp:lastModifiedBy>
  <dcterms:modified xsi:type="dcterms:W3CDTF">2012-12-27T12:34:00Z</dcterms:modified>
  <cp:revision>5</cp:revision>
  <dc:subject/>
  <dc:title/>
</cp:coreProperties>
</file>