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júk az első kör ut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SI: - </w:t>
      </w:r>
      <w:r>
        <w:rPr/>
        <w:t>Kipróbáltuk a Monte Carlo-s gumikat, de nem váltak be, sajnos túl régiek voltak. A pálya hol csúszik, hol nem, mint a mesében. Lassan mentem, de bizonytalanul, nem vették észre, hogy Viki vezetett</w:t>
      </w:r>
      <w:r>
        <w:rPr>
          <w:rFonts w:eastAsia="Wingdings" w:cs="Wingdings" w:ascii="Wingdings" w:hAnsi="Wingdings"/>
        </w:rPr>
        <w:t></w:t>
      </w:r>
      <w:r>
        <w:rPr/>
        <w:t>, magához képest elég jó helyen áll.  ( A beszélgetés természetesen teljesen komolytalan formában történt.  ASI és Viki saját kedvtelésükre, csere nélkül, jó hangulatban autóztak, tét nélkül.)</w:t>
      </w:r>
    </w:p>
    <w:p>
      <w:pPr>
        <w:pStyle w:val="Normal"/>
        <w:rPr/>
      </w:pPr>
      <w:r>
        <w:rPr>
          <w:b/>
        </w:rPr>
        <w:t>Domonkos Laci</w:t>
      </w:r>
      <w:r>
        <w:rPr/>
        <w:t>: - A külső pályán nem sokat láttunk a napsütéstől, így néha máshol akartam lefordulni. A navigátorom szólt, hogy ötven méterrel arrébb kellene</w:t>
      </w:r>
      <w:r>
        <w:rPr>
          <w:rFonts w:eastAsia="Wingdings" w:cs="Wingdings" w:ascii="Wingdings" w:hAnsi="Wingdings"/>
        </w:rPr>
        <w:t></w:t>
      </w:r>
      <w:r>
        <w:rPr/>
        <w:t xml:space="preserve"> A belső gyorsaságin jól alakult minden, csak Berényi Laciék kicsit átalakították a futóművüket olyan szűk részen, ahol nem tudtunk tovább menni. A következő körben reméljük jó lesz minden.</w:t>
      </w:r>
    </w:p>
    <w:p>
      <w:pPr>
        <w:pStyle w:val="Normal"/>
        <w:rPr/>
      </w:pPr>
      <w:r>
        <w:rPr>
          <w:b/>
        </w:rPr>
        <w:t>Bosch Péter</w:t>
      </w:r>
      <w:r>
        <w:rPr/>
        <w:t>: - A tegnapi napon slick-kel mentünk ki, ugyan a többiek is, de a féktávokat rosszul mértem be. Forogtunk, leálltunk, majd a gyorsasági vége felé a váltónkkal akadt probléma, így némi hátránnyal kezdtünk reggel. Az első kör után azonban tudtunk jót autózni, sikerült az időből lefaragni. Innentől a célba érés a cél.</w:t>
      </w:r>
    </w:p>
    <w:p>
      <w:pPr>
        <w:pStyle w:val="Normal"/>
        <w:rPr/>
      </w:pPr>
      <w:r>
        <w:rPr>
          <w:b/>
        </w:rPr>
        <w:t>Lukács „ Csucsu” Kornél</w:t>
      </w:r>
      <w:r>
        <w:rPr/>
        <w:t>: - Nagyon jól érezzük magunkat. Tegnap sikerült elég erősen bekezdeni. Az első gyorsaságin reggel felmértük, hogy mennyire jeges a pálya, a másodikat pedig a tegnapi nap alapján képzeltem el. Sajnos generátor problémáink adódtak, nem engedte az autót elforogni, úgyhogy ott hagytunk 6-8 másodpercet. Jelen pillanatban ez nem akkor a probléma. Most az abszolút 9. helyen állunk és a kategóriánk első helyén. A vége még messze van, de megpróbálunk gyorsan menni és célba érni.</w:t>
      </w:r>
    </w:p>
    <w:p>
      <w:pPr>
        <w:pStyle w:val="Normal"/>
        <w:rPr/>
      </w:pPr>
      <w:r>
        <w:rPr>
          <w:b/>
        </w:rPr>
        <w:t>Berényi Laci</w:t>
      </w:r>
      <w:r>
        <w:rPr/>
        <w:t>: - Egészen idáig elég jól mentünk. Az utolsó féktávunk nem jött össze a második gyorsaságin. Sikerült egy kicsit leborotválnunk az autó alját. Lecsúszott a lábam a fékpedálról és a következő fékezés már túl jónak bizonyult, nekimentünk a padkának.  Úgy tűnik sikerült kiesnünk a kategória első és az abszolút értékelés nyolcadik helyéről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1:00Z</dcterms:created>
  <dc:creator>TL</dc:creator>
  <dc:description/>
  <cp:keywords/>
  <dc:language>en-US</dc:language>
  <cp:lastModifiedBy>TL</cp:lastModifiedBy>
  <dcterms:modified xsi:type="dcterms:W3CDTF">2012-12-31T09:55:00Z</dcterms:modified>
  <cp:revision>8</cp:revision>
  <dc:subject/>
  <dc:title/>
</cp:coreProperties>
</file>