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ulás Rally beszámoló /Veszprém,Lapföld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z Etap Rallye Team színeiben egy páros tudott elrajtolni a hét végi Mikulás rallyn. A Soós –Zakar /Hond Civic Vti/ páros nagyon kevés tréninggel rajtolt el a versenynapon ami rögtön meg is látszott az eredményen . N/3 kategóriában 8-an álltak rajthoz . Az első köreredményhez képest az 1.gyorson /10km/ a második körben 40mp javulás mutatkozott, a második lőtéri gyorsasági 2.körében 55mp-et javultak a fiúk önmagukhoz képest. A versenyzők elmondása szerint az autó egy igazi tank és mindent kibír!!! A tréningben Bereczki Norbi is segédkezett ami nagyon jól jött a fiúknak akik kerek egy éve ültek utoljára versenyautó űlés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utó nagyon jól viselkedett és a csapat is mindent megtett ,hogy a legjobban üzemeljen. A versenypálya egy kissé off-roados volt de nagyon jó volt és izgalmas. Az eredményt a két fiú hozta össze a hiba bennük volt ami a kategória 4. és abszolút 58. helyre volt elég de az autó egyben hazaért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et a támogatóinknak: Várfalvi Kft, Gran-Export Kft, Zsoltina 98 bt, Iveco Fliegl, HBce Kft, Mobil Credit Kft, Debrecen autópark Kft, Kelet-Atlasz Kompresszor Kft, KVI könyvelés, Csoki Csabi, Mezőcontroll Asztalos Jani Kaba Kft, Frankie Car autószerv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 Team: Norbi, Söme, Pazó Tom, Ifjabb Kártékony károkozó, Kopasz, Hosszúhaj Zsol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9:00Z</dcterms:created>
  <dc:creator>Szabolcs</dc:creator>
  <dc:description/>
  <dc:language>en-US</dc:language>
  <cp:lastModifiedBy>Szabolcs</cp:lastModifiedBy>
  <dcterms:modified xsi:type="dcterms:W3CDTF">2005-12-06T20:04:00Z</dcterms:modified>
  <cp:revision>3</cp:revision>
  <dc:subject/>
  <dc:title>Mikulás Rally beszámoló /Veszprém,Lapföld/</dc:title>
</cp:coreProperties>
</file>