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ännerrally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3. január 4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 w:before="280" w:after="280"/>
        <w:jc w:val="center"/>
        <w:rPr>
          <w:rFonts w:ascii="Monaco" w:hAnsi="Monaco" w:cs="Monaco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ciéknek fel kellett adni a Jänner Rallye-t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hu-HU"/>
        </w:rPr>
        <w:t>Túl gyorsan ért véget a Turán Motorsport számára az évadnyitó Jänner Rallye. Turán Frici és Zsiros Gabi remek hangulatban, jól felkészülten állt rajthoz, ám a rendkívül csúszós utak a kelleténél jobban megtréfálták őket.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hu-HU"/>
        </w:rPr>
        <w:t>„</w:t>
      </w:r>
      <w:r>
        <w:rPr>
          <w:rFonts w:cs="Verdana" w:ascii="Verdana" w:hAnsi="Verdana"/>
          <w:sz w:val="20"/>
          <w:szCs w:val="20"/>
          <w:lang w:val="hu-HU"/>
        </w:rPr>
        <w:t>Fantasztikus hangulat, rengeteg néző, tökéletes körülmények – így indultunk neki a mai versenynapnak” – kezdte Turán Frici, rallyversenyző. „Az első gyorson nem kíméltük az autót, minden tökéletesen működött. Azonban az egyik kanyarban váratlanul megcsúsztunk és leestünk az útról.”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hu-HU"/>
        </w:rPr>
        <w:t>Szerencsére a versenyzőknek nem esett baja, az autó bal hátulja nekicsapódott egy fának és annyira összetört, hogy a csapat nem tudja folytatni a hétvégi versenyt még szuperrallyban sem.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hu-HU"/>
        </w:rPr>
        <w:t>„</w:t>
      </w:r>
      <w:r>
        <w:rPr>
          <w:rFonts w:cs="Verdana" w:ascii="Verdana" w:hAnsi="Verdana"/>
          <w:sz w:val="20"/>
          <w:szCs w:val="20"/>
          <w:lang w:val="hu-HU"/>
        </w:rPr>
        <w:t>Híresen jó szerelőgárdánk van, ezt a törést, azonban még ők sem tudják holnapig kijavítani” – tette hozzá csalódottan Zsiros Gabi, navigátor.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hu-HU"/>
        </w:rPr>
        <w:t>A Turán Motorsport a versenyzést tekintve ugyan nem a legszerencsésebben indította az évet, hisz’ az Európai Rally Bajnokságnak ez csak az első futama volt. A tervek szerint a fiúk folytatják a szezont az ERC-ben.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hu-HU"/>
        </w:rPr>
        <w:t>Köszönjük a támogatóinknak!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szönjük a Partnereinknek!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onac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1340</wp:posOffset>
          </wp:positionV>
          <wp:extent cx="7624445" cy="1082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1082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2:00Z</dcterms:created>
  <dc:creator>Klein Péter - Just Creative</dc:creator>
  <dc:description/>
  <cp:keywords/>
  <dc:language>en-US</dc:language>
  <cp:lastModifiedBy>Klein Péter - Just Creative</cp:lastModifiedBy>
  <dcterms:modified xsi:type="dcterms:W3CDTF">2013-01-04T15:18:00Z</dcterms:modified>
  <cp:revision>4</cp:revision>
  <dc:subject/>
  <dc:title/>
</cp:coreProperties>
</file>