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u-HU"/>
        </w:rPr>
        <w:t>Szilveszter ut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úl vagyunk az éjféli koccintáson, petárdaropogáson, tűzijátékon. Belevetjük magunkat a januári, februári holt szezonba. Azonban volt egy verseny, amely sokak számára felüdülést hozott 2012 év végén. A Szilveszter Rallye nem okozott csalódást a kilátogató versenyzők, szurkolók és sajtósok számára. A népes mezőny, csúcstechnikákkal színesítve két napig rótta a Hungaroring területének pályáit. Nem könnyű leírni az eseményeket, hiszen történésekben nem volt hiány. Csütörtökön egy hivatalos teszttel vette kezdetét a rendezvény. Pénteken az átvételek és a pályabejárás után a rajtceremóniával indult a verseny. A sötétben egy gyorsasági várt a versenyzőkre, amely teljesítése nem bizonyult könnyű feladatnak. Az aszfalt jegessé, csúszóssá vált, így a legtöbb páros látványos forgásokkal, kicsúszásokkal tarkította a menetet, természetesen a nézők nagy örömére. A rajt utáni első kanyar komoly fejtörést okozott a mezőnynek, sokan csak a pálya levágásával tudták teljesíteni azt. A levágásokat időbüntetéssel jutalmazta a sportfelügyelő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sti gyorsasági szakasz után vége lett az első napnak. Pénteken is megszámlálhatatlanul sok néző fordult meg a pályán és a szervizparkban, de szombaton még nagyobb számban érkeztek az érdeklődők a színes forgatagra. A folytatás sok élményt tartogatott mindenki számára. A kezdetben még csúszós aszfalt egyre barátságosabbá vált, így már bátrabban közlekedtek a versenyzők is a gyorsaságikon. Régen lehetett már látni ennyi felszabadult versenyzőt, nézőt a pályákon, pályák mellett. Nagy csaták alakultak ki a kategóriákban és természetesen az abszolútban is, ahol a WRC-k, Subaruk, Mitsubishik küzdöttek egymással. Fantasztikus volt azt látni, hogy ennyi csúcstechnika és jó kezű pilóta színesíti a mezőnyt. Reméljük a 2013-as év mindenki számára eredményes, kedvező, hangulatos rallye szezont tartog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z alábbi eredmények születtek az abszolútban illetve a kategóriákba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1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ben sajnos nem volt célba érkező. A Somogyi Zoltán - Bori Zsuzsanna páros, mint a kategória egyetlen indulója a Trabanttal a harmadik gyorsasági szakaszon már nem tudott időt szere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. hely Oberling Krisztián - Marcsa Nikoletta, Suzuki Swift G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hely Poczang Valér - Koltai Zsolt, Lada 21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. hely Mátyás Zsolt - Schrey Róbert, Suzuki Swift Gti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Oberling Krisztiá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- Nagyon jól éreztük magunkat a futamon. Erős volt a kategóriánk, tele ügyes pilótával. A gumiválasztás fontos volt ezen a versenyen, nekünk csak slick gumi adatott a megmérettetésre, de úgy tűnik, hogy bevált. Semmi különleges kaland ezúttal nem fordult elő. 2013-ban a túrában tervezzük a folytatás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. hely Jobbágy Péter - Jobbágy Éva, Lada VFT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. hely Ruszó Krisztián - Búzás Róbert, Lada 210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. hely Ifj.Géringer Zoltán - Megyeri Gábor, Honda Civic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obbágy Péte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- Nagyon tetszettek a gyorsaságik, igaz, hogy egy kicsit jegessé sikerült válniuk. Szerencsére a Lada jól működik ilyen pályákon is, és elég jó időket sikerült autózni. Az első nap már tudtunk abszolút tizedik helyezést elérni. A többiek ezután egy kicsit lemaradtak, bár mi is hibáztunk, ennek ellenére tudtunk végig kiegyensúlyozottan menni. Jól működött a technika is az utolsó gyorsaságiig, ahol nem kapott elég benzint az autó, nem indult be. Valami csoda folytán a rajt előtt tizenöt másodperccel megindult, így nem estünk ki a versenyből, és jó helyen tudtuk zárni az év utolsó verseny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. hely Kertész Krisztián - Herczeg Szabolcs, Opel Ast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. hely Tarr Zsolt - Ökrös Zoltán, Opel Astra GS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. hely Madari Imre - Takács Olivér "Töki", Honda Civic Type-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rtész Krisztiánt kerestem telefonon, de sajnos nem tudtam elérni. A következő interjúm alanya tehát kárpótlásul biztosan ő le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hely Schweizer Dániel - Vadász Sándor, BMW M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. hely Szekeres Péter - Szekeres Ferenc, BMW E3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. hely Szlovák Ferenc - Ladvenicza Tamás, Seat Ibiza 1,8 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chweizer Dánie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- Kicsit félve indultunk neki a versenynek, mert aggódtunk, hogy a jeges pályákon neki fogunk menni mindennek</w:t>
      </w:r>
      <w:r>
        <w:rPr>
          <w:rFonts w:cs="Wingdings" w:ascii="Wingdings" w:hAnsi="Wingdings"/>
          <w:sz w:val="24"/>
          <w:szCs w:val="24"/>
          <w:lang w:eastAsia="hu-HU"/>
        </w:rPr>
        <w:t>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nnek megfelelően az esti, és a szombat reggeli első két gyorsaságin óvatosan mentünk. Talán kicsit túlságosan is. Aztán a maradék 4 szakaszon már próbáltunk sietni, meg persze a látványosabb helyeken a nézők igényeinek megfelelően autózni. A terveink sikerültek: célba értünk, összességében talán nem is olyan rossz helyen, Sanyival jól éreztük magunkat a kocsiban, valamint a sokéves esőgumijainkat is sikerült elkoptatni. A szervezéssel maximálisan elégedettek voltunk, alig volt csúszás. Jövőre remélem újra tudunk indulni ezen a verseny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. hely Izsák József - Simon Nikolett, Mitsubishi Lancer EVO V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. hely Ifj.Kiss László - Varga Zsuzsanna, Mitsubishi Lancer EVO IX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hely Markó Gergely - Béres László, Mitsubishi Lancer EVO I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zsák József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- A lehetőségeinkhez képest mindent kihoztunk magunkból. Az autóval semmi gond nem akadt, Hodula Misiék kiválóan felkészítették. Kalandunk nem volt, mert számítottunk a körülményekre, így lassabban, de biztosan közlekedtünk. Gumiválasztásnál első nap intermediával mentünk ki, második nap a harmadik gyorstól kezdve pedig slick-kel. Ismét nagyon jól éreztük magunkat, megvolt az összhang a csapatban, jó volt a szervezés, reméljük jövőre is hasonló élményekben lesz részü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. hely Veréb Zoltán - Veréb Gábor, Lada VFT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. hely Broz Jiri - Neoral Martin, Skoda Felicia Kit Ca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. hely Milan Blahout - Martin Stránsky, Lada VFT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eréb Zoltá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- Nagyon jól éreztük magunkat a versenyen, bár az időjárás kicsit megtréfált minket. Ez főleg az esti gyorsaságinál, illetve a reggeli körben volt kedvezőtlen. A harmadik gyorson ezt a saját bőrünkön is tapasztaltuk, ugyanis az egyik féktáv nem sikerült túl jól és eltaláltunk egy villanyoszlopot. A szerencsétlenségben azért velünk volt a szerencse, ugyanis semmi fontosabb részt nem érintett az ütközés. A technikai gondok nagyjából elkerültek minket, de valószínűleg már az utolsókat lehelte itt az év végén, ráfér majd a felújítás. Most kivételesen az öcsémmel versenyeztünk, aki remélem nagyon jól érezte mag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. hely Jozef Béres jun. - Répás Zoltán, Subaru Imprez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. hely Turi Tamás - Somogyi Pál, Subaru Impreza WRC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hely Ifj.Érdi Tibor - Kerék István, Skoda Octavia WR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épás Zoltá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- Nagyon kellemes futamon vagyunk túl. Nem számítottunk ilyen jó eredményre, nagyon boldogok vagyunk. Az időjárási körülmények a mi malmunkra hajtották a vizet. Sokáig jeges útviszonyok uralkodtak, és ez nem mindig kedvezett az erősebb autóknak. Az első három gyorsaságin sikerült előnyre szert tennünk és a következőkön is tudtuk tartani a tempót a WRC-kel. A technikai gondok elkerültek minket, bár az első gyorsaságin leütöttük a jobb hátsó kereket, el is tört a felni, de szerencsére pont úgy, hogy két mm még tartotta a gumit, hogy az ne forduljon le róla. A továbbiakban is szeretnénk menni Magyarországon egy pár versenyen, de a 2013-as év még képlékeny, ha tudunk konkrétumokat mindenképpen jelezzü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. hely Jozef Béres sen. - Nagy Tamás, Audi coupe quattr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. hely Nagy István - Tóth Tibor, VW Golf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hely Gyenes András - Schmidt Ádám, L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 Tamá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- Jó hangulatú, jól megrendezett verseny volt a Szilveszter Rallye. Az autóról ugye tudni lehet, hogy „B”-s autó, ami nagy teljesítménnyel bír, fantasztikus volt benne ülni, az érzés felülmúlhatatlan. A pilóta pedig köztudottan nagyon jó képességű európai viszonylatban is. Viszonylag óvatosan közlekedtünk, nem feszegettük a pofonos ládát. A gumiválasztás teljesen megfelelő volt. Az utolsó gyorsaságira más gumikat tettünk fel, de már nem tudtunk jó időt autózni, ugyanis három autó is feltartott minket a pály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. hely Jobbágy Péter - Jobbágy Éva, Lada VFT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. hely Ruszó Krisztián - Búzás Róbert, Lada 210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hely Hetyei Patrik - Somodi Attila, Lada VF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. hely Kókai Gábor - Balogh János, Lad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. hely Faragó Richárd - Szőke Zoltán, Lada VFT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. hely Nagy Varga Géza - Kóródi András, Lada 21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ókai Gábo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- Három Szilveszter Rallye-n indultunk eddig, de az idei volt a legjobb. Nagyon jó volt a rendezés, élményekben, jó hangulatban nálunk sem volt hiány, és nagyon jól muzsikált a technika is. Legközelebb a romániai winter rally-n szeretnénk menni, erre  a versenyre keresek jelen pillanatban is navigátort, aki ebben partner len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nt a rendezvény sajtófőnöke külön köszönetet mondanék Garamvölgyi Zoltánnak, hogy a mozgó büfés, irodás létesítmény területén gondoskodott az életfunkciók megtartásáról szendvicsekkel, itallal, némi matricával. Nyeste Anyukának, Apukának, akik nem engedték, hogy a hideg belülről is átjárjon minket. Valamint Bakonyi Csabinak és Bereczki Szilvinek, akik hasonló feladatot láttak el. A célokat elértük egyikünk sem fázott meg, és kellemes, vidám napokat tölthettünk az év utolsó versenyén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66FF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14:00Z</dcterms:created>
  <dc:creator>TL</dc:creator>
  <dc:description/>
  <cp:keywords/>
  <dc:language>en-US</dc:language>
  <cp:lastModifiedBy>KDL</cp:lastModifiedBy>
  <dcterms:modified xsi:type="dcterms:W3CDTF">2013-01-08T13:03:00Z</dcterms:modified>
  <cp:revision>2</cp:revision>
  <dc:subject/>
  <dc:title>Szilveszter után</dc:title>
</cp:coreProperties>
</file>