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Modern H EcoLight;MS Mincho" w:cs="Tahoma"/>
          <w:b/>
          <w:b/>
          <w:sz w:val="16"/>
          <w:szCs w:val="16"/>
          <w:lang w:val="hu-HU"/>
        </w:rPr>
      </w:pPr>
      <w:r>
        <w:rPr>
          <w:rFonts w:eastAsia="Modern H EcoLight;MS Mincho" w:cs="Tahoma" w:ascii="Tahoma" w:hAnsi="Tahoma"/>
          <w:b/>
          <w:sz w:val="16"/>
          <w:szCs w:val="16"/>
          <w:lang w:val="hu-HU"/>
        </w:rPr>
      </w:r>
    </w:p>
    <w:p>
      <w:pPr>
        <w:pStyle w:val="Normal"/>
        <w:jc w:val="both"/>
        <w:rPr>
          <w:rFonts w:ascii="Tahoma" w:hAnsi="Tahoma" w:eastAsia="Modern H EcoLight;MS Mincho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eastAsia="Modern H EcoLight;MS Mincho" w:cs="Tahoma"/>
          <w:b/>
          <w:b/>
          <w:color w:val="000000"/>
          <w:sz w:val="32"/>
          <w:szCs w:val="3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32"/>
          <w:szCs w:val="32"/>
          <w:lang w:val="hu-HU"/>
        </w:rPr>
      </w:r>
    </w:p>
    <w:p>
      <w:pPr>
        <w:pStyle w:val="Normal"/>
        <w:jc w:val="center"/>
        <w:rPr>
          <w:rFonts w:ascii="Tahoma" w:hAnsi="Tahoma" w:eastAsia="Modern H EcoLight;MS Mincho" w:cs="Tahoma"/>
          <w:b/>
          <w:b/>
          <w:color w:val="000000"/>
          <w:sz w:val="32"/>
          <w:szCs w:val="3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32"/>
          <w:szCs w:val="32"/>
          <w:lang w:val="hu-HU"/>
        </w:rPr>
        <w:t>2013-ban is növekedésre törekszik a Hyundai</w:t>
      </w:r>
    </w:p>
    <w:p>
      <w:pPr>
        <w:pStyle w:val="Normal"/>
        <w:rPr>
          <w:rFonts w:ascii="Tahoma" w:hAnsi="Tahoma" w:eastAsia="Modern H EcoLight;MS Mincho" w:cs="Tahoma"/>
          <w:b/>
          <w:b/>
          <w:color w:val="000000"/>
          <w:sz w:val="32"/>
          <w:szCs w:val="3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Modern H EcoLight;MS Mincho" w:cs="Tahoma"/>
          <w:i/>
          <w:i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>Európában 444 000 eladott gépkocsi 2012-ben</w:t>
      </w:r>
    </w:p>
    <w:p>
      <w:pPr>
        <w:pStyle w:val="Normal"/>
        <w:numPr>
          <w:ilvl w:val="0"/>
          <w:numId w:val="1"/>
        </w:numPr>
        <w:rPr>
          <w:rFonts w:ascii="Tahoma" w:hAnsi="Tahoma" w:eastAsia="Modern H EcoLight;MS Mincho" w:cs="Tahoma"/>
          <w:i/>
          <w:i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 xml:space="preserve">Az európai fejlesztésű és gyártású modellek a legkeresettebbek </w:t>
      </w:r>
    </w:p>
    <w:p>
      <w:pPr>
        <w:pStyle w:val="Normal"/>
        <w:numPr>
          <w:ilvl w:val="0"/>
          <w:numId w:val="1"/>
        </w:numPr>
        <w:rPr>
          <w:rFonts w:ascii="Tahoma" w:hAnsi="Tahoma" w:eastAsia="Modern H EcoLight;MS Mincho" w:cs="Tahoma"/>
          <w:i/>
          <w:i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 xml:space="preserve">A piaci pozíció megerősítése érdekében 2013-ban a minőségi növekedésre összpontosít a márka </w:t>
      </w:r>
    </w:p>
    <w:p>
      <w:pPr>
        <w:pStyle w:val="Normal"/>
        <w:rPr>
          <w:rFonts w:ascii="Modern H Light;MS Mincho" w:hAnsi="Modern H Light;MS Mincho" w:eastAsia="Modern H Light;MS Mincho" w:cs="Arial"/>
          <w:i/>
          <w:i/>
          <w:color w:val="000000"/>
          <w:sz w:val="22"/>
          <w:szCs w:val="22"/>
          <w:lang w:val="hu-HU"/>
        </w:rPr>
      </w:pPr>
      <w:r>
        <w:rPr>
          <w:rFonts w:eastAsia="Modern H Light;MS Mincho" w:cs="Arial" w:ascii="Modern H Light;MS Mincho" w:hAnsi="Modern H Light;MS Mincho"/>
          <w:i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  <w:t>A Hyundai 2012-ben összesen 444 000 darab gépkocsit értékesített Európában, ami 10,2 százalékkal haladja meg a márka előző évi teljesítményét.</w:t>
      </w:r>
    </w:p>
    <w:p>
      <w:pPr>
        <w:pStyle w:val="NormlWeb"/>
        <w:jc w:val="both"/>
        <w:rPr/>
      </w:pPr>
      <w:r>
        <w:rPr>
          <w:rFonts w:eastAsia="Modern H EcoLight;MS Mincho" w:cs="Tahoma" w:ascii="Tahoma" w:hAnsi="Tahoma"/>
          <w:color w:val="000000"/>
          <w:sz w:val="22"/>
          <w:szCs w:val="22"/>
          <w:lang w:eastAsia="en-US"/>
        </w:rPr>
        <w:t xml:space="preserve">A legkeresettebb Hyundai az i30 volt, amelynek éves eladásai meghaladták a 100 000 darabot. A sikeres alsó-középkategóriás modell, amelyet a vállalat csehországi üzemében gyártanak, a közelmúltban bekerült az Év Autója 2013 díj döntőjébe. Az i30 a legelső Hyundai, amely eljutott az új autók legfontosabb európai megmérettetésének végső köréig. </w:t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  <w:t>Az alsó-középkategóriás ix35, valamint a városi i20 és ix20 (amelyeket egytől egyig a kontinensen terveztek és gyártanak), továbbra is népszerű az európai vásárlók körében, a három modellből összesen 210 963 darab talált gazdára. A helyi gyártású típusok a Hyundai 2012-es európai eladásainak 70 százalékát tették ki.</w:t>
      </w:r>
    </w:p>
    <w:p>
      <w:pPr>
        <w:pStyle w:val="Normal"/>
        <w:jc w:val="both"/>
        <w:rPr>
          <w:rFonts w:ascii="Tahoma" w:hAnsi="Tahoma" w:eastAsia="Modern H EcoLight;MS Mincho" w:cs="Tahoma"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>„</w:t>
      </w: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 xml:space="preserve">Európai fejlesztésű és gyártású modelljeinket igen vonzónak találják a térség vásárlói. Ezek a típusok számos új ügyfelet csábítottak a Hyundai márkához, amely kiváló minőséget, csekély károsanyag-kibocsátást és nagyszerű ár-érték arányt kínál számukra. </w:t>
      </w:r>
    </w:p>
    <w:p>
      <w:pPr>
        <w:pStyle w:val="Normal"/>
        <w:jc w:val="both"/>
        <w:rPr/>
      </w:pPr>
      <w:r>
        <w:rPr>
          <w:rFonts w:eastAsia="Modern H EcoLight;MS Mincho" w:cs="Tahoma" w:ascii="Tahoma" w:hAnsi="Tahoma"/>
          <w:i/>
          <w:color w:val="000000"/>
          <w:sz w:val="22"/>
          <w:szCs w:val="22"/>
          <w:lang w:val="hu-HU"/>
        </w:rPr>
        <w:t>Az elmúlt év igen nehéz volt minden autógyártó számára, és a feltételek terén 2013-ban sem várható javulás. Célunk, hogy üzletmenetünk meghatározó oszlopaira összpontosítsunk – a piacrész megőrzésére, valamint tevékenységeink minőségének további tökéletesítésére”</w:t>
      </w: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  <w:t>– hangsúlyozta Allan Rushforth, a Hyundai Motor Europe alelnöke és ügyvezető igazgatója.</w:t>
      </w:r>
    </w:p>
    <w:p>
      <w:pPr>
        <w:pStyle w:val="Normal"/>
        <w:jc w:val="both"/>
        <w:rPr>
          <w:rFonts w:ascii="Tahoma" w:hAnsi="Tahoma" w:eastAsia="Modern H EcoLight;MS Mincho" w:cs="Tahoma"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eastAsia="Modern H EcoLight;MS Mincho" w:cs="Tahoma"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color w:val="000000"/>
          <w:sz w:val="22"/>
          <w:szCs w:val="22"/>
          <w:lang w:val="hu-HU"/>
        </w:rPr>
        <w:t>A Hyundai európai eladásai jelentős mértékben hozzájárultak a vállalat globális teljesítményéhez. 2012-ben a világszintű eladások 8,6 százalékkal haladták meg az egy évvel korábbit, a tavalyi forgalom elérte a 4,4 millió darab gépkocsit.</w:t>
      </w:r>
    </w:p>
    <w:p>
      <w:pPr>
        <w:pStyle w:val="Normal"/>
        <w:jc w:val="center"/>
        <w:rPr>
          <w:rFonts w:ascii="Tahoma" w:hAnsi="Tahoma" w:eastAsia="Modern H EcoLight;MS Mincho" w:cs="Tahoma"/>
          <w:b/>
          <w:b/>
          <w:color w:val="000000"/>
          <w:sz w:val="32"/>
          <w:szCs w:val="3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32"/>
          <w:szCs w:val="32"/>
          <w:lang w:val="hu-HU"/>
        </w:rPr>
      </w:r>
    </w:p>
    <w:p>
      <w:pPr>
        <w:pStyle w:val="Normal"/>
        <w:jc w:val="center"/>
        <w:rPr>
          <w:rFonts w:ascii="Tahoma" w:hAnsi="Tahoma" w:eastAsia="Modern H EcoLight;MS Mincho" w:cs="Tahoma"/>
          <w:b/>
          <w:b/>
          <w:color w:val="000000"/>
          <w:sz w:val="32"/>
          <w:szCs w:val="3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32"/>
          <w:szCs w:val="32"/>
          <w:lang w:val="hu-HU"/>
        </w:rPr>
      </w:r>
    </w:p>
    <w:p>
      <w:pPr>
        <w:pStyle w:val="Normal"/>
        <w:rPr>
          <w:rFonts w:ascii="Tahoma" w:hAnsi="Tahoma" w:eastAsia="Modern H EcoLight;MS Mincho" w:cs="Tahoma"/>
          <w:b/>
          <w:b/>
          <w:color w:val="000000"/>
          <w:sz w:val="22"/>
          <w:szCs w:val="22"/>
          <w:lang w:val="hu-HU"/>
        </w:rPr>
      </w:pPr>
      <w:r>
        <w:rPr>
          <w:rFonts w:eastAsia="Modern H EcoLight;MS Mincho" w:cs="Tahoma" w:ascii="Tahoma" w:hAnsi="Tahoma"/>
          <w:b/>
          <w:color w:val="000000"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Modern H Light">
    <w:altName w:val="MS Mincho"/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240" w:after="0"/>
      <w:ind w:right="-99" w:hanging="0"/>
      <w:jc w:val="right"/>
      <w:rPr/>
    </w:pPr>
    <w:r>
      <w:rPr/>
      <w:drawing>
        <wp:inline distT="0" distB="0" distL="0" distR="0">
          <wp:extent cx="1180465" cy="593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" w:hAnsi="Cambria" w:eastAsia="Batang;바탕"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" w:hAnsi="Cambria" w:eastAsia="Batang;바탕"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Batang;바탕" w:cs="Tahoma" w:ascii="Cambria" w:hAnsi="Cambria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eastAsia="Batang;바탕" w:cs="Tahoma" w:ascii="Cambria" w:hAnsi="Cambri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Batang;바탕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Batang;바탕"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Kirs Év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eastAsia="Batang;바탕" w:cs="Cambri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eastAsia="Batang;바탕"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eastAsia="Batang;바탕" w:cs="Tahoma" w:ascii="Cambria" w:hAnsi="Cambri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eastAsia="Batang;바탕" w:cs="Arial"/>
                                    <w:color w:val="0000FF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Batang;바탕" w:cs="Cambria" w:ascii="Cambria" w:hAnsi="Cambria"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hu-HU"/>
                                    </w:rPr>
                                    <w:t>kirs.eva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eastAsia="Batang;바탕"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eastAsia="Batang;바탕"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Batang;바탕" w:cs="Tahoma" w:ascii="Cambria" w:hAnsi="Cambria"/>
                                <w:color w:val="0000FF"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eastAsia="Batang;바탕" w:cs="Tahoma" w:ascii="Cambria" w:hAnsi="Cambri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Kirs É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rFonts w:eastAsia="Batang;바탕" w:cs="Cambri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eastAsia="Batang;바탕"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eastAsia="Batang;바탕" w:cs="Tahoma" w:ascii="Cambria" w:hAnsi="Cambri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eastAsia="Batang;바탕" w:cs="Arial"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Batang;바탕" w:cs="Cambria" w:ascii="Cambria" w:hAnsi="Cambria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hu-HU"/>
                              </w:rPr>
                              <w:t>kirs.eva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kirs.eva@hyundai.hu" TargetMode="External"/><Relationship Id="rId4" Type="http://schemas.openxmlformats.org/officeDocument/2006/relationships/hyperlink" Target="http://www.hyundai.hu/" TargetMode="External"/><Relationship Id="rId5" Type="http://schemas.openxmlformats.org/officeDocument/2006/relationships/hyperlink" Target="mailto:kirs.eva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8:00Z</dcterms:created>
  <dc:creator>Robert Baranyi</dc:creator>
  <dc:description/>
  <cp:keywords/>
  <dc:language>en-US</dc:language>
  <cp:lastModifiedBy>Kirs Éva</cp:lastModifiedBy>
  <cp:lastPrinted>2012-09-18T16:19:00Z</cp:lastPrinted>
  <dcterms:modified xsi:type="dcterms:W3CDTF">2013-01-09T13:56:00Z</dcterms:modified>
  <cp:revision>9</cp:revision>
  <dc:subject/>
  <dc:title/>
</cp:coreProperties>
</file>