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>
          <w:sz w:val="22"/>
          <w:szCs w:val="22"/>
        </w:rPr>
        <w:t xml:space="preserve">IX. Start Autó - Mikulás Rally 2005                   </w:t>
      </w:r>
      <w:r>
        <w:rPr>
          <w:rStyle w:val="StrongEmphasis"/>
          <w:rFonts w:cs="Arial" w:ascii="Arial" w:hAnsi="Arial"/>
          <w:color w:val="808080"/>
          <w:sz w:val="16"/>
          <w:szCs w:val="16"/>
        </w:rPr>
        <w:t xml:space="preserve">PRECITOOL </w:t>
      </w:r>
      <w:r>
        <w:rPr>
          <w:rFonts w:cs="Arial" w:ascii="Arial" w:hAnsi="Arial"/>
          <w:color w:val="808080"/>
          <w:sz w:val="16"/>
          <w:szCs w:val="16"/>
        </w:rPr>
        <w:t xml:space="preserve">Hungaria Kft, </w:t>
      </w:r>
      <w:r>
        <w:rPr>
          <w:sz w:val="16"/>
          <w:szCs w:val="16"/>
        </w:rPr>
        <w:t>Castrol, Nokia, KTM, Gelecsényi Trans, BBOX Computer, Pir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bó Gergő-Benics Kálm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d Focus W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örs Motor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zolút 1. he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sz w:val="20"/>
          <w:szCs w:val="20"/>
          <w:u w:val="single"/>
        </w:rPr>
        <w:t>Mikulás Rally 2005, beszámoló</w:t>
      </w:r>
      <w:r>
        <w:rPr>
          <w:sz w:val="20"/>
          <w:szCs w:val="20"/>
        </w:rPr>
        <w:t xml:space="preserve">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égre egy verseny, amire totális nyugalomban, lazán készülhettünk. A rendezők ügyesen állították össze a programot, pont úgy, ahogy egy ilyen össztávú verseny esetében az optimális. Szombat tréning és átvételek, vasárnap verseny. Ennek - illetve annak, hogy az egész rendezvény fő célja a nézők és a versenyzők felhőtlen év végi szórakozása - megfelelően, igyekeztük mi is úgy szervezni a hétvégét, hogy az a lehető legkellemesebben teljen. Már péntek este lementünk Veszprémbe, ahol jól bevacsoráztunk, borozgattunk. Másnap relatíve gyorsan letudtuk a kötelezettségeinket, majd belefogtunk egy rögtönzött gulyásleves-főzésbe és palacsintasütésbe. </w:t>
        <w:br/>
        <w:t>Másnap korán keltünk és lábon vittük le a versenyautót a szervizparkba, ahonnan elindultunk az 1. gyors rajtjához. Gergő szokás szerint elég gyorsan belakta régi-új munkaeszközét, és igyekezett már a szervizparkba vezető úton is jót szórakozni, illetve szórakoztatni az arra autózó embereket (természetesen csak lapjával tudott fordulni...).</w:t>
        <w:br/>
        <w:t>Az 1. kör két gyorsaságiján az idei Veszprém Rallye-ra emlékeztető körülmények fogadtak, ez azért nagyban rontotta a dolog élvezeti értékét. Természetesen rossz azért nem volt, viszont nem volt az igazi. A 2. gyorsaságin Gergő kölcsönadta a - szerinte "über ultra supra..." - napszemüvegét, amely a gyorsasági első kanyarjára úgy bepárásodott, hogy gyakorlatilag semmit nem láttam benne. Hosszasan mozgattam, lejjebb húztam, eltoltam az arcomtól, de ennek ellenére borzalmas volt. Ez, illetve a körülmények kicsit rányomták a bélyegüket az élményre. Mindent egybevéve természetesen még így is nagyon élveztük a Focus-szal való autózást, mindkét gyorsaságin kalandmentesen szaladtunk át. Mindkettőn abszolút 1. időt autóztunk, de mind a Turán-Pap, mind pedig a Kopecky-Schovanek kettős nagyon gyorsak voltak, őszintén szólva Friciéken kicsit meg is lepődtünk. Közben - a szervizparkba vezető etapon - elkezdett rakoncátlankodni a váltónk, úgyhogy innentől kezdve Gergő nem tudott 1-est kapcsolni. Sokszor nem is volt rá szükség, de innentől kezdve folyamatosan figyelmeztetni kellett, hogy ne is próbálja.</w:t>
        <w:br/>
        <w:t xml:space="preserve">A második körre - a napsütésnek, a kellemesen lengedező szélnek, illetve a mögöttünk jövő mintegy 200 autónak köszönhetően - a gyorsok egészen felszáradtak. Hát ez mind a kettő isteni volt, leírhatatlanul élveztük. Lendületesen - mintegy 85-90%-on - küldtük át rajta, és úgy érzem az ember mindent megtett annak érdekében, hogy a nézők is jól szórakozhassanak. ;) Ennek megfelelően az időben azért még maradtak tartalékok, de nyugodtan kijelenthetjük, ezen a két gyorsaságin igazán jóízűt autóztunk és cm-ről cm-re az eltervezettek szerint alakult minden. Az időeredmények - viszonyítva a Friciékhez - többé-kevésbé megegyeztek az első kör időivel. Amit továbbra is - annak ellenére is, hogy mi is egy okosan beosztott, biztonságos ritmust igyekeztünk találni - szép eredményként értékelünk tőlük, ezúton is gratulálunk nekik! Illetve gratulálunk Kopecky-éknek is, akik VB-s pilótákhoz méltóan közlekedtek a számukra ismeretlen veszprémi pályákon, örülünk, hogy itt voltak. </w:t>
        <w:br/>
        <w:t>Ezzel az idei szezonunk véget ért. Szeretnénk ezúton is megköszönni az egész éves biztatásotokat, voltak időszakok, amikor nagyon ránk fért. ;) Mielőtt végképp elköszönnénk a szezontól, emberünk minden valószínűség szerint - már-már tradicionálisan - még egyszer megrángatja a Focus-t valahol Budapest utcáin. Ennek a pontos részleteiről értesíteni fogunk benneteket a weboldalon.</w:t>
      </w:r>
    </w:p>
    <w:p>
      <w:pPr>
        <w:pStyle w:val="Normal"/>
        <w:spacing w:before="280" w:after="280"/>
        <w:ind w:left="360" w:hanging="0"/>
        <w:rPr/>
      </w:pPr>
      <w:r>
        <w:rPr>
          <w:color w:val="808080"/>
          <w:sz w:val="20"/>
          <w:szCs w:val="20"/>
        </w:rPr>
        <w:br/>
      </w:r>
      <w:r>
        <w:rPr>
          <w:sz w:val="20"/>
          <w:szCs w:val="20"/>
        </w:rPr>
        <w:t>Üdv,</w:t>
        <w:br/>
        <w:t>Gergő, Kál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00:00Z</dcterms:created>
  <dc:creator>Őry Tamás</dc:creator>
  <dc:description/>
  <cp:keywords/>
  <dc:language>en-US</dc:language>
  <cp:lastModifiedBy>Őry Tamás</cp:lastModifiedBy>
  <dcterms:modified xsi:type="dcterms:W3CDTF">2005-12-13T10:04:00Z</dcterms:modified>
  <cp:revision>3</cp:revision>
  <dc:subject/>
  <dc:title>5</dc:title>
</cp:coreProperties>
</file>