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Modern H EcoLight;MS Mincho" w:cs="Tahoma"/>
          <w:b/>
          <w:b/>
          <w:sz w:val="16"/>
          <w:szCs w:val="16"/>
          <w:lang w:val="hu-HU"/>
        </w:rPr>
      </w:pPr>
      <w:r>
        <w:rPr>
          <w:rFonts w:eastAsia="Modern H EcoLight;MS Mincho" w:cs="Tahoma" w:ascii="Tahoma" w:hAnsi="Tahoma"/>
          <w:b/>
          <w:sz w:val="16"/>
          <w:szCs w:val="16"/>
          <w:lang w:val="hu-HU"/>
        </w:rPr>
      </w:r>
    </w:p>
    <w:p>
      <w:pPr>
        <w:pStyle w:val="Normal"/>
        <w:jc w:val="both"/>
        <w:rPr>
          <w:rFonts w:ascii="Tahoma" w:hAnsi="Tahoma" w:eastAsia="Modern H EcoLight;MS Mincho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b/>
          <w:color w:val="000000"/>
          <w:sz w:val="22"/>
          <w:szCs w:val="22"/>
          <w:lang w:val="hu-HU"/>
        </w:rPr>
      </w:r>
    </w:p>
    <w:p>
      <w:pPr>
        <w:pStyle w:val="Normal"/>
        <w:ind w:right="460" w:hanging="0"/>
        <w:jc w:val="center"/>
        <w:rPr>
          <w:rFonts w:ascii="Tahoma" w:hAnsi="Tahoma" w:eastAsia="Modern H Light;Batang" w:cs="Tahoma"/>
          <w:b/>
          <w:b/>
          <w:bCs/>
          <w:color w:val="000000"/>
          <w:sz w:val="26"/>
          <w:szCs w:val="26"/>
          <w:lang w:val="hu-HU"/>
        </w:rPr>
      </w:pPr>
      <w:r>
        <w:rPr>
          <w:rFonts w:eastAsia="Modern H Light;Batang" w:cs="Tahoma" w:ascii="Tahoma" w:hAnsi="Tahoma"/>
          <w:b/>
          <w:bCs/>
          <w:color w:val="000000"/>
          <w:sz w:val="26"/>
          <w:szCs w:val="26"/>
          <w:lang w:val="hu-HU"/>
        </w:rPr>
        <w:t>A Hyundai Motor a 2013-as Detroit-i Autószalonon tartotta a HCD-14 Genesis prémium koncepciójármű világpremierjét</w:t>
      </w:r>
    </w:p>
    <w:p>
      <w:pPr>
        <w:pStyle w:val="Normal"/>
        <w:ind w:right="460" w:hanging="0"/>
        <w:jc w:val="both"/>
        <w:rPr>
          <w:rFonts w:ascii="Tahoma" w:hAnsi="Tahoma" w:eastAsia="Modern H Light;Batang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ind w:left="574" w:right="460" w:hanging="360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eastAsia="Modern H Light;Batang" w:cs="Tahoma" w:ascii="Tahoma" w:hAnsi="Tahoma"/>
          <w:i/>
          <w:iCs/>
          <w:color w:val="000000"/>
          <w:sz w:val="22"/>
          <w:szCs w:val="22"/>
          <w:lang w:val="hu-HU"/>
        </w:rPr>
        <w:t>- </w:t>
        <w:tab/>
        <w:t xml:space="preserve">A tanulmányautó a Hyundai prémium modelljeinek leendő formanyelvezetét vetíti előre </w:t>
      </w:r>
    </w:p>
    <w:p>
      <w:pPr>
        <w:pStyle w:val="Normal"/>
        <w:ind w:left="574" w:right="460" w:hanging="360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eastAsia="Modern H Light;Batang" w:cs="Tahoma" w:ascii="Tahoma" w:hAnsi="Tahoma"/>
          <w:i/>
          <w:iCs/>
          <w:color w:val="000000"/>
          <w:sz w:val="22"/>
          <w:szCs w:val="22"/>
          <w:lang w:val="hu-HU"/>
        </w:rPr>
        <w:t>- </w:t>
        <w:tab/>
        <w:t xml:space="preserve">A hálózatról tölthető hibrid kiállítási darab a Hyundai környezetbarát technológiáját mutatja be </w:t>
      </w:r>
    </w:p>
    <w:p>
      <w:pPr>
        <w:pStyle w:val="Normal"/>
        <w:ind w:right="460" w:hanging="0"/>
        <w:jc w:val="both"/>
        <w:rPr>
          <w:rFonts w:ascii="Tahoma" w:hAnsi="Tahoma" w:eastAsia="Modern H Light;Batang" w:cs="Tahoma"/>
          <w:sz w:val="22"/>
          <w:szCs w:val="22"/>
          <w:lang w:val="hu-HU"/>
        </w:rPr>
      </w:pPr>
      <w:r>
        <w:rPr>
          <w:rFonts w:eastAsia="Modern H Light;Batang" w:cs="Tahoma" w:ascii="Tahoma" w:hAnsi="Tahoma"/>
          <w:i/>
          <w:iCs/>
          <w:color w:val="000000"/>
          <w:sz w:val="22"/>
          <w:szCs w:val="22"/>
          <w:lang w:val="hu-HU"/>
        </w:rPr>
        <w:t> </w:t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 xml:space="preserve">A Hyundai Motor a 2013. évi Detroit-i Autószalonon betekintést engedett abba a formai hangvételbe, amely jövőbeli prémium modelljeit jellemezheti, felgyorsítva a vállalat belépését a globális luxuspiacokra. </w:t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 xml:space="preserve">A Hyundai Motor America, a Hyundai Motor Co. száz százalékos tulajdonú leányvállalata a Detroit-i Cobo Centerben tartotta a HCD-14 Genesis koncepciójármű világpremierjét. A luxusautó-tanulmány a márka jövőben bevezetendő, prémium kényelmi szolgáltatásait is érzékelteti, ideértve olyan élvonalbeli technológiákat, mint a szemmozgást követő és kézmozdulatokat értelmező, újszerű vezérlő rendszer. </w:t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 xml:space="preserve">A Hyundai prémium járműveinek eladásai világszerte jelentős mértékben emelkedtek, különös tekintettel az Egyesült Államokra, Kínára és a Közel-Keletre.  </w:t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i/>
          <w:color w:val="000000"/>
          <w:sz w:val="22"/>
          <w:szCs w:val="22"/>
          <w:lang w:val="hu-HU"/>
        </w:rPr>
        <w:t>„</w:t>
      </w:r>
      <w:r>
        <w:rPr>
          <w:rFonts w:eastAsia="Modern H Light;Batang" w:cs="Tahoma" w:ascii="Tahoma" w:hAnsi="Tahoma"/>
          <w:i/>
          <w:color w:val="000000"/>
          <w:sz w:val="22"/>
          <w:szCs w:val="22"/>
          <w:lang w:val="hu-HU"/>
        </w:rPr>
        <w:t>A Hyundai Genesis és Equus modelljei ma már komoly szereplőnek számítanak a világ prémium piacain. A bemutatott koncepciójármű tovább emeli a Hyundai ázsióját, mint prémium márka. Ami a továbbiakat illeti, minőségi alapú márkainnovációkra törekszünk”</w:t>
      </w: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 xml:space="preserve"> – mondta Tak Uk Im ügyvezető igazgató, a Hyundai Motor Szöulban működő, nemzetközi tevékenységekért felelős részlegének vezetője.</w:t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 xml:space="preserve">A Hyundai felső kategóriás modelljei, mint a Genesis és az Equus, 2012-ben az előző évhez viszonyítva 24 százalékkal növelték eladásaikat a Koreán kívüli piacokon. A két említett modellből a közel-keleti térségben 4132 darabot értékesítettek, ami éves szinten több mint 45 százalékos növekedésnek felel meg. Az Equus-t a 2012. Év Autójának választotta meg a Közel-Kelet első számú autós szakfolyóirata, a Sport Auto. </w:t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 xml:space="preserve">Az Egyesült Államokban, a márka legnagyobb Koreán kívüli prémium piacán, a Hyundai ugyancsak folyamatosan növelte piaci részesedését. A 2009. Év Észak-Amerikai Autójának megválasztott Genesis sikerét követően az Equus eladásai a modell 2010 év végi bevezetése óta erőteljesen emelkednek. A XVI. Stratégiai Jövőkép Összérték Díjátadón az Equus első helyen végzett a luxusautók körében, olyan versenytársakat előzve meg, mint a BMW és a Mercedes-Benz. </w:t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i/>
          <w:color w:val="000000"/>
          <w:sz w:val="22"/>
          <w:szCs w:val="22"/>
          <w:lang w:val="hu-HU"/>
        </w:rPr>
        <w:t>„</w:t>
      </w:r>
      <w:r>
        <w:rPr>
          <w:rFonts w:eastAsia="Modern H Light;Batang" w:cs="Tahoma" w:ascii="Tahoma" w:hAnsi="Tahoma"/>
          <w:i/>
          <w:color w:val="000000"/>
          <w:sz w:val="22"/>
          <w:szCs w:val="22"/>
          <w:lang w:val="hu-HU"/>
        </w:rPr>
        <w:t>Számos prémium termékünk, illetve azok marketingje és értékesítése, valamint a kapcsolódó szolgáltatások terén eltávolodtunk az iparágban szokásos megközelítéstől, és az eredmények minket igazoltak. A Genesis és az Equus egyaránt kilenc százalékos kiskereskedelmi piacrészt tudhat magáénak a maga szegmensében, ami magasabb, mint a Hyundai márka egészére vonatkozó, ötszázalékos részesedés. Ezen sikerünk kiváló alapot teremt új generációs, hátsókerék-hajtású prémium járműveink fejlesztéséhez. A HCD-14 Genesis tanulmány jól mutatja, hogy milyen formai irányba tartunk, és hogy milyen kiemelt jelentőséget tulajdonítunk a menetdinamika és a technológiák fejlesztésének”</w:t>
      </w: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 xml:space="preserve"> – hangsúlyozta John Krafcik, a Hyundai Motor America elnök-vezérigazgatója.</w:t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i/>
          <w:color w:val="000000"/>
          <w:sz w:val="22"/>
          <w:szCs w:val="22"/>
          <w:lang w:val="hu-HU"/>
        </w:rPr>
        <w:t>HÁLÓZATRÓL TÖLTHETŐ HIBRID JÁRMŰ (PHEV)</w:t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i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>A Hyundai ugyancsak Detroitban mutatta be első plug-in hibrid (PHEV) hajtásláncát. A középkategóriás szedán koncepción alapuló PHEV modell felvonultatta a márka legújabb technológiai fejlesztéseit. A Hyundai ennek a rendszernek az alapján készül a hálózatról tölthető hibrid modell sorozatgyártására. A 2.0 GDI motorral felszerelt, új generációs PHEV tisztán elektromos üzemben egy feltöltéssel 32 kilométert képes megtenni. Miután az akkumulátor töltöttsége egy adott szintre csökken, a vezérlés automatikusan hibrid üzemmódba vált át, ezzel lehetővé téve nagyobb távolságok megtételét. Az akkumulátorcsomag hálózati csatlakozóról mintegy három óra alatt teljesen feltölthető.</w:t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i/>
          <w:color w:val="000000"/>
          <w:sz w:val="22"/>
          <w:szCs w:val="22"/>
          <w:lang w:val="hu-HU"/>
        </w:rPr>
        <w:t>„</w:t>
      </w:r>
      <w:r>
        <w:rPr>
          <w:rFonts w:eastAsia="Modern H Light;Batang" w:cs="Tahoma" w:ascii="Tahoma" w:hAnsi="Tahoma"/>
          <w:i/>
          <w:color w:val="000000"/>
          <w:sz w:val="22"/>
          <w:szCs w:val="22"/>
          <w:lang w:val="hu-HU"/>
        </w:rPr>
        <w:t>Az ügyfelek meg fognak lepődni, milyen gazdaságos közlekedési megoldást jelentenek számukra a plug-in hibridek. A nagyobb akkumulátor révén nagyobb távolságok tehetők meg tisztán elektromos üzemben. Mivel az akkumulátor lemerülése esetén a hajtáslánc automatikusan hibrid üzemmódba kapcsol, a vásárlóknak a tisztán elektromos üzemű járművek tulajdonosaival szemben nem kell amiatt aggódniuk, hogy célba érnek-e. Annak érdekében, hogy rugalmasan tudjunk igazodni a kormányzati előírásokhoz és a piaci elvárásokhoz, a Hyundai a legkülönfélébb környezetbarát technológiákkal folytat kutatásokat, illetve biztosít azoknak fejlesztési támogatást, beleértve a hálózatról tölthető hibrideket, a full hibrideket, az elektromos járműveket és az üzemanyagcellás technológiát. A Hyundai fenntartja élvonalbeli szerepét a jövőbe mutató környezetbarát technológiák fejlesztése terén”</w:t>
      </w: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 xml:space="preserve"> – hangsúlyozta Ki-Sang Lee, a Hyundai Motor környezetbarát járművek kutatás-fejlesztési központjának vezetője.</w:t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i/>
          <w:color w:val="000000"/>
          <w:sz w:val="22"/>
          <w:szCs w:val="22"/>
          <w:lang w:val="hu-HU"/>
        </w:rPr>
        <w:t>HCD-14 Tanulmány</w:t>
      </w:r>
    </w:p>
    <w:p>
      <w:pPr>
        <w:pStyle w:val="Normal"/>
        <w:jc w:val="both"/>
        <w:rPr>
          <w:rFonts w:eastAsia="Modern H Light;Batang"/>
        </w:rPr>
      </w:pPr>
      <w:r>
        <w:rPr>
          <w:rFonts w:eastAsia="Tahoma" w:cs="Tahoma" w:ascii="Tahoma" w:hAnsi="Tahoma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b/>
          <w:color w:val="000000"/>
          <w:sz w:val="22"/>
          <w:szCs w:val="22"/>
          <w:lang w:val="hu-HU"/>
        </w:rPr>
        <w:t xml:space="preserve">AZ ÁRAMLÓ FOLYADÉK VISELKEDÉSÉNEK PRECÍZ KÖVETÉSE </w:t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>A HCD-14 Genesis a cseppfolyós fém formanyelvét az áramló folyadék viselkedésének precíz követésével alkalmazza. A mesteri kidolgozásról az ékkő-szerű felületek tanúskodnak. A merész orrkialakítást uraló, szálcsiszolt fém hűtőrács mély, függőleges légbevezető nyílásokat tartalmaz. A motorházfedél hátsó sarkainál az áramlás irányát kihangsúlyozó betétekkel találkozunk, amelyek kialakítása tökéletesen harmonizál a külső visszapillantó tükrökkel. A koncepcióautó oldalnézetből – az A-oszlop és az első tengely közötti, elnyújtott távolságnak, a rövid túlnyúlásoknak, a nagyméretű kerekeknek, a hirtelen beszűkülő üvegfelületeknek és a rövid farnak köszönhetően a klasszikus hátsókerék-hajtású sportszedánokat idéző arányokat mutat. A keréktárcsák prémium könnyűfém ötvözetek keverékéből készült, térközeiket szénszálas betétek töltik ki.</w:t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>A HCD-14 Genesis tanulmány formatervébe egy prémium, négyajtós sportkupé formavilágát ötvözték bele. Kecses, könnyed sziluettje nem áll ellen a légáramlatoknak, inkább az áramló folyadék formáját követi, miközben drámai kidolgozású felületei természetes visszafogottságot sugallnak. A vezető-központú utastér az infotainment rendszer kezelőszerveit meglepően kialakított, térbeli felületekre cseréli. A laminált és formázott fából kialakított részletek üde és izgalmas, domborzati térképre emlékeztető felületeket hoznak létre az utastér teljes szélességében végig- húzódó műszerfalon.</w:t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color w:val="000000"/>
          <w:sz w:val="22"/>
          <w:szCs w:val="22"/>
          <w:lang w:val="hu-HU"/>
        </w:rPr>
        <w:t xml:space="preserve">HÁTRAFELÉ NYÍLÓ HÁTSÓ AJTÓ </w:t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>A hátsó ajtó hátrafelé nyílik: egyetlen, nagyméretű forgópántja szálcsiszolt alumíniumból készült, és az ajtó nyílásától átlósan fölfelé fordul el. Az első és a hátsó ajtókat is kinyitva a HCD-14 Genesis utastere hívogató, tágas és praktikus hatást kelt. A kettős tarajú hullámként megrajzolt középkonzol harmonikusan húzódik a műszerfaltól egészen a hátsó ülésekig. Ez a hullámforma, mint stílusjegy a belső ajtókilincseken és a hátsó fejtámaszokon is visszaköszön. A mérőműszerek és a vezetőt támogató információk egy eklektikus, analóg-digitális tájékoztató központban kaptak helyet, amelynek kialakítása a repülés világából merített ihletet. A vezetőközpontú műszerfal aszimmetrikus középkonzolján az autó vezetéséhez kapcsolódó, elsődleges funkciók elkülönülnek az utas által igénybe vehető kényelmi szolgáltatásoktól. A középkonzolon iPad</w:t>
      </w:r>
      <w:r>
        <w:rPr>
          <w:rFonts w:eastAsia="Modern H Light;Batang" w:cs="Tahoma" w:ascii="Tahoma" w:hAnsi="Tahoma"/>
          <w:color w:val="000000"/>
          <w:sz w:val="22"/>
          <w:szCs w:val="22"/>
          <w:vertAlign w:val="superscript"/>
          <w:lang w:val="hu-HU"/>
        </w:rPr>
        <w:t>®</w:t>
      </w: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 xml:space="preserve"> elhelyezésére szolgáló tárolóhely is található, amely dinamikus vezetés során is kellő védelmet nyújt a benne elhelyezett táblaszámítógépnek.</w:t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color w:val="000000"/>
          <w:sz w:val="22"/>
          <w:szCs w:val="22"/>
          <w:lang w:val="hu-HU"/>
        </w:rPr>
        <w:t>AKTÍV VEZETÉSBIZTONSÁGI TECHNOLÓGIÁK</w:t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>Miközben a HCD-14 Genesis külső formavilága önmagában is markáns és egyedülálló, a vezetői környezetben forradalmi technológiai újdonságokkal találkozhatunk. A Hyundai ergonómiai szakértői nyugdíjazták a hagyományos középkonzolt, helyette olyan, ösztönösen működtethető kezelőfelületet hoztak létre, amelynek használata közben a vezetőnek csak a lehető legrövidebb időre kell elvennie tekintetét az útról. A hagyományos kialakítás béklyóitól megszabadult dizájnerek nyomasztó gombsorok és kapcsolók nélküli vezérlőpanelt alkottak. A vezető szemmozgását követő, illetve a térbeli kézmozdulatokat felismerő, ultramodern technológia révén a HCD-14 Genesis a figyelmet elterelő kezelőfelület nélkül is képes felismerni a vezető utasításait. Miután a vezető tekintetével kiválaszt egy adott funkciót, hüvelykujja mozgatásával vagy a kézmozdulat-felismerő rendszer segítségével aktiválhatja a navigációt, az infotainment rendszert, az audioberendezést, a szellőzést vagy akár az okostelefon csatlakoztatását.</w:t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>Ez az ösztönös kezelőfelület maximális irányítást tesz lehetővé anélkül, hogy a vezetőnek le kellene pillantania a műszerfalra, hála az adatokat a szélvédőre kivetítő HUD rendszernek. Ez a saját fejlesztésű kezelőfelület már a Hyundai leendő fedélzeti rendszereit előlegezi meg, és új mércét állít az aktív vezetésbiztonsági technológiák terén.</w:t>
      </w:r>
    </w:p>
    <w:p>
      <w:pPr>
        <w:pStyle w:val="Normal"/>
        <w:jc w:val="both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color w:val="000000"/>
          <w:sz w:val="22"/>
          <w:szCs w:val="22"/>
          <w:lang w:val="hu-HU"/>
        </w:rPr>
        <w:t>VEZETŐKÖZPONTÚ MENETDINAMIKA</w:t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>A HCD-14 innovatív tekintet-követő és kézmozdulat-felismerő rendszerei kevésbé terelik el a vezető figyelmét, így az akadálytalanul tudja értékelni a kivételes menetdinamika nyújtotta örömöket. A HCD-14 Genesis menetdinamikai jellemzői az interaktivitás, a koncentráció és az irányíthatóság új szintjét teremtik meg. A kritikus pontokon kiemelkedően nagy szakítószilárdságú acél elemekkel megerősített, rendkívül merev karosszéria, páncélszekrényhez mérhetően masszív alapot teremt a hátsókerék-hajtáshoz. A kifinomult, öt lengőkaros első és hátsó kerékfelfüggesztés működése közben minimális mértékben változik a kerékdőlés és kerék összetartás mértéke, ami állandó, kiszámítható tapadást eredményez a kanyarok kijáratánál. A többfokozatú szervokormány optimális visszajelzést és közvetlen irányíthatóságot biztosít, az elektromos rendszerek energiatakarékos üzemével társítva. Az alacsony profilú sport gumiabroncsok kiemelkedően precíz kanyarvételi tulajdonságokat, úttartást és ívmenetben is állandó tapadást nyújtanak. A kifinomult kitörésgátló rendszer paramétereit a változó útviszonyokhoz, illetve vezetési stílusához igazíthatja a vezető. A fejlett tapadásszabályozó technológiák ezen széles köréhez nem kevésbé lenyűgöző erőforrás dukál: a Hyundai házon belül kifejlesztett Tau</w:t>
      </w:r>
      <w:r>
        <w:rPr>
          <w:rFonts w:eastAsia="Modern H Light;Batang" w:cs="Tahoma" w:ascii="Tahoma" w:hAnsi="Tahoma"/>
          <w:color w:val="000000"/>
          <w:sz w:val="22"/>
          <w:szCs w:val="22"/>
          <w:vertAlign w:val="superscript"/>
          <w:lang w:val="hu-HU"/>
        </w:rPr>
        <w:t>®</w:t>
      </w: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 xml:space="preserve"> V8 benzinmotorja több mint megfelelő a modell számára.</w:t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color w:val="000000"/>
          <w:sz w:val="22"/>
          <w:szCs w:val="22"/>
          <w:lang w:val="hu-HU"/>
        </w:rPr>
        <w:t>KÖZVETLEN BENZINBEFECSKENDEZÉSES TAU® V8 ERŐFORRÁS</w:t>
      </w:r>
    </w:p>
    <w:p>
      <w:pPr>
        <w:pStyle w:val="Normal"/>
        <w:jc w:val="both"/>
        <w:rPr>
          <w:rFonts w:ascii="Tahoma" w:hAnsi="Tahoma" w:eastAsia="Modern H Light;Batang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>A HCD-14 Genesist a Hyundai díjnyertes Tau</w:t>
      </w:r>
      <w:r>
        <w:rPr>
          <w:rFonts w:eastAsia="Modern H Light;Batang" w:cs="Tahoma" w:ascii="Tahoma" w:hAnsi="Tahoma"/>
          <w:color w:val="000000"/>
          <w:sz w:val="22"/>
          <w:szCs w:val="22"/>
          <w:vertAlign w:val="superscript"/>
          <w:lang w:val="hu-HU"/>
        </w:rPr>
        <w:t>®</w:t>
      </w: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  <w:t xml:space="preserve"> V8 motorja hajtja. Az 5,0 literes erőforrás közvetlen benzinbefecskendezést, valamint szívó- és kipufogó oldali változó szelepvezérlést (D-CVVT) alkalmazva nyújt lenyűgöző teljesítményt, alacsony károsanyag-kibocsátást és kiemelkedő hatásfokot. A HCD-14 Genesis optikai felismerő rendszer segítségével azonosítja vezetőjét és engedélyezi a motor indítását. A nyolcfokozatú automata sebességváltó a kormányon elhelyezett fülekkel is kapcsolható. A HCD-14 Genesis kerámiabetétes kipufogórendszere minimális ellennyomást biztosít, nagy fordulatszámon a lehető legnagyobb teljesítményt nyújtja. A mély bariton hangzású kipufogórendszer ultra széles végcsöveibe hűtőlamellákat építettek be.</w:t>
      </w:r>
    </w:p>
    <w:p>
      <w:pPr>
        <w:pStyle w:val="Normal"/>
        <w:jc w:val="center"/>
        <w:rPr>
          <w:rFonts w:ascii="Tahoma" w:hAnsi="Tahoma" w:eastAsia="Modern H Light;Batang" w:cs="Tahoma"/>
          <w:color w:val="000000"/>
          <w:sz w:val="22"/>
          <w:szCs w:val="22"/>
          <w:lang w:val="hu-HU"/>
        </w:rPr>
      </w:pPr>
      <w:r>
        <w:rPr>
          <w:rFonts w:eastAsia="Modern H Light;Batang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eastAsia="Modern H EcoLight;MS Mincho" w:cs="Tahoma"/>
          <w:b/>
          <w:b/>
          <w:color w:val="000000"/>
          <w:sz w:val="32"/>
          <w:szCs w:val="32"/>
          <w:lang w:val="hu-HU"/>
        </w:rPr>
      </w:pPr>
      <w:r>
        <w:rPr>
          <w:rFonts w:eastAsia="Modern H EcoLight;MS Mincho" w:cs="Tahoma" w:ascii="Tahoma" w:hAnsi="Tahoma"/>
          <w:b/>
          <w:color w:val="000000"/>
          <w:sz w:val="32"/>
          <w:szCs w:val="32"/>
          <w:lang w:val="hu-HU"/>
        </w:rPr>
      </w:r>
    </w:p>
    <w:p>
      <w:pPr>
        <w:pStyle w:val="Normal"/>
        <w:rPr>
          <w:rFonts w:ascii="Tahoma" w:hAnsi="Tahoma" w:eastAsia="Modern H EcoLight;MS Mincho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b/>
          <w:color w:val="000000"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426" w:top="1440" w:footer="9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240" w:after="0"/>
      <w:ind w:right="-99" w:hanging="0"/>
      <w:jc w:val="right"/>
      <w:rPr/>
    </w:pPr>
    <w:r>
      <w:rPr/>
      <w:drawing>
        <wp:inline distT="0" distB="0" distL="0" distR="0">
          <wp:extent cx="1180465" cy="593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margin">
                <wp:posOffset>-118745</wp:posOffset>
              </wp:positionH>
              <wp:positionV relativeFrom="page">
                <wp:posOffset>1106170</wp:posOffset>
              </wp:positionV>
              <wp:extent cx="6271895" cy="814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87" w:type="dxa"/>
                              <w:bottom w:w="0" w:type="dxa"/>
                              <w:right w:w="187" w:type="dxa"/>
                            </w:tblCellMar>
                          </w:tblPr>
                          <w:tblGrid>
                            <w:gridCol w:w="6019"/>
                            <w:gridCol w:w="3858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6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Hyundai Holding Hungary Kereskedelmi Kft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" w:hAnsi="Cambria" w:eastAsia="Batang;바탕"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sz w:val="20"/>
                                    <w:szCs w:val="20"/>
                                    <w:lang w:val="hu-HU"/>
                                  </w:rPr>
                                  <w:t>1182. Budapest, Sallai út 1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" w:hAnsi="Cambria" w:eastAsia="Batang;바탕" w:cs="Tahoma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hu-HU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Batang;바탕" w:cs="Tahoma" w:ascii="Cambria" w:hAnsi="Cambria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hu-HU"/>
                                    </w:rPr>
                                    <w:t>www.hyundai.hu</w:t>
                                  </w:r>
                                </w:hyperlink>
                                <w:r>
                                  <w:rPr>
                                    <w:rFonts w:eastAsia="Batang;바탕" w:cs="Tahoma" w:ascii="Cambria" w:hAnsi="Cambria"/>
                                    <w:color w:val="0000FF"/>
                                    <w:sz w:val="20"/>
                                    <w:szCs w:val="20"/>
                                    <w:lang w:val="hu-H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Batang;바탕" w:cs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Batang;바탕" w:cs="Arial" w:ascii="Arial" w:hAnsi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sz w:val="20"/>
                                    <w:szCs w:val="20"/>
                                    <w:lang w:val="hu-HU"/>
                                  </w:rPr>
                                  <w:t xml:space="preserve">További információ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Kirs Év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eastAsia="Batang;바탕" w:cs="Cambri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+36 1 887 5722</w:t>
                                </w: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FAX: +36-1-887-5702</w:t>
                                </w:r>
                              </w:p>
                              <w:p>
                                <w:pPr>
                                  <w:pStyle w:val="Normal"/>
                                  <w:ind w:left="3600" w:hanging="3600"/>
                                  <w:rPr>
                                    <w:rFonts w:ascii="Arial" w:hAnsi="Arial" w:eastAsia="Batang;바탕" w:cs="Arial"/>
                                    <w:color w:val="0000FF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Batang;바탕" w:cs="Cambria" w:ascii="Cambria" w:hAnsi="Cambria"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hu-HU"/>
                                    </w:rPr>
                                    <w:t>kirs.eva@hyundai.h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64.15pt;mso-wrap-distance-left:0pt;mso-wrap-distance-right:9pt;mso-wrap-distance-top:0pt;mso-wrap-distance-bottom:0pt;margin-top:87.1pt;mso-position-vertical-relative:page;margin-left:-9.35pt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87" w:type="dxa"/>
                        <w:bottom w:w="0" w:type="dxa"/>
                        <w:right w:w="187" w:type="dxa"/>
                      </w:tblCellMar>
                    </w:tblPr>
                    <w:tblGrid>
                      <w:gridCol w:w="6019"/>
                      <w:gridCol w:w="3858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601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Hyundai Holding Hungary Kereskedelmi Kft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" w:hAnsi="Cambria" w:eastAsia="Batang;바탕"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sz w:val="20"/>
                              <w:szCs w:val="20"/>
                              <w:lang w:val="hu-HU"/>
                            </w:rPr>
                            <w:t>1182. Budapest, Sallai út 15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" w:hAnsi="Cambria" w:eastAsia="Batang;바탕" w:cs="Tahoma"/>
                              <w:color w:val="0000FF"/>
                              <w:sz w:val="20"/>
                              <w:szCs w:val="20"/>
                              <w:u w:val="single"/>
                              <w:lang w:val="hu-HU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Batang;바탕" w:cs="Tahoma" w:ascii="Cambria" w:hAnsi="Cambria"/>
                                <w:color w:val="0000FF"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www.hyundai.hu</w:t>
                            </w:r>
                          </w:hyperlink>
                          <w:r>
                            <w:rPr>
                              <w:rFonts w:eastAsia="Batang;바탕" w:cs="Tahoma" w:ascii="Cambria" w:hAnsi="Cambria"/>
                              <w:color w:val="0000FF"/>
                              <w:sz w:val="20"/>
                              <w:szCs w:val="20"/>
                              <w:lang w:val="hu-H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85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sz w:val="20"/>
                              <w:szCs w:val="20"/>
                              <w:lang w:val="hu-HU"/>
                            </w:rPr>
                            <w:t xml:space="preserve">További információ: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Kirs É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Telefon: </w:t>
                          </w:r>
                          <w:r>
                            <w:rPr>
                              <w:rFonts w:eastAsia="Batang;바탕" w:cs="Cambri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+36 1 887 5722</w:t>
                          </w: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FAX: +36-1-887-5702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rFonts w:ascii="Arial" w:hAnsi="Arial" w:eastAsia="Batang;바탕" w:cs="Arial"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Batang;바탕" w:cs="Cambria" w:ascii="Cambria" w:hAnsi="Cambria"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kirs.eva@hyundai.h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kirs.eva@hyundai.hu" TargetMode="External"/><Relationship Id="rId4" Type="http://schemas.openxmlformats.org/officeDocument/2006/relationships/hyperlink" Target="http://www.hyundai.hu/" TargetMode="External"/><Relationship Id="rId5" Type="http://schemas.openxmlformats.org/officeDocument/2006/relationships/hyperlink" Target="mailto:kirs.eva@hyunda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56:00Z</dcterms:created>
  <dc:creator>Robert Baranyi</dc:creator>
  <dc:description/>
  <cp:keywords/>
  <dc:language>en-US</dc:language>
  <cp:lastModifiedBy>Kirs Éva</cp:lastModifiedBy>
  <cp:lastPrinted>2012-09-18T16:19:00Z</cp:lastPrinted>
  <dcterms:modified xsi:type="dcterms:W3CDTF">2013-01-17T17:24:00Z</dcterms:modified>
  <cp:revision>8</cp:revision>
  <dc:subject/>
  <dc:title/>
</cp:coreProperties>
</file>