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tt Rall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3. január 2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 és Zsiros Gábor ismét Európai Rally Bajnokság futamon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100% murva jéggel és hóval fedve – ígéri az ERC idei második, lettországi futamának kézikönyve. 15 szakasz 8 különböző helyszínen, 845 kilométer teljes táv, amelyből 243 kilométer a gyorsasági szakaszok hossza. Ígéretes adatok egy élvezetes versenyhez, amelyet 59 országban – köztük hazánkban is - közvetítenek majd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Január 29-én, kedden kezdődnek a </w:t>
      </w:r>
      <w:r>
        <w:rPr>
          <w:rFonts w:cs="Verdana" w:ascii="Verdana" w:hAnsi="Verdana"/>
          <w:i/>
          <w:iCs/>
          <w:sz w:val="20"/>
          <w:szCs w:val="20"/>
          <w:lang w:val="hu-HU"/>
        </w:rPr>
        <w:t xml:space="preserve">Rally Liepāja-Ventspils </w:t>
      </w:r>
      <w:r>
        <w:rPr>
          <w:rFonts w:cs="Verdana" w:ascii="Verdana" w:hAnsi="Verdana"/>
          <w:iCs/>
          <w:sz w:val="20"/>
          <w:szCs w:val="20"/>
          <w:lang w:val="hu-HU"/>
        </w:rPr>
        <w:t>elnevezésű verseny adminisztratív előkészületei, majd a pályákkal ismerkedhetnek a versenyzők és pénteken, február elsején a Shakedown végeztével kerül sor az ünnepélyes rajtceremóniára. A verseny még aznap kezdetét veszi, és egészen vasárnap délutánig nincs megállás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urán Frigyes és Zsiros Gábor ismét a Subaru Impreza R4-es versenygéppel állnak rajthoz a nemzetközi mezőnyben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>A csapat már vasárnap elindul, Zsiros Gabi a tréning autóval teszi meg a távot, én pedig kedden érkezem Lettországba repülővel, ahol még aznap lesz egy tesztünk havas körülmények között. Várjuk már nagyon a versenyt, jelenleg nagy hó van kint, de a hírek szerint várható egy felmelegedés. Remélem, hogy azért nem lesz komoly olvadás, mert nagyon szeretnénk egy jó havas versenyt!”</w:t>
      </w:r>
      <w:r>
        <w:rPr>
          <w:rFonts w:cs="Verdana" w:ascii="Verdana" w:hAnsi="Verdana"/>
          <w:sz w:val="20"/>
          <w:szCs w:val="20"/>
          <w:lang w:val="hu-HU"/>
        </w:rPr>
        <w:t xml:space="preserve"> – mondta Turán Frigyes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lett pályák a versenyzők és a nézők számára is tartogatnak izgalmas pillanatokat, ezért érdemes lesz követni futamokat, és szurkolni a Turán Motorsport csapatának!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Köszönjük a támogatóinknak!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723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33:00Z</dcterms:created>
  <dc:creator>Klein Péter - Just Creative</dc:creator>
  <dc:description/>
  <cp:keywords/>
  <dc:language>en-US</dc:language>
  <cp:lastModifiedBy>Klein Péter - Just Creative</cp:lastModifiedBy>
  <dcterms:modified xsi:type="dcterms:W3CDTF">2013-01-24T09:42:00Z</dcterms:modified>
  <cp:revision>4</cp:revision>
  <dc:subject/>
  <dc:title/>
</cp:coreProperties>
</file>