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3.35pt;width:719.9pt;height:43.25pt;mso-wrap-style:none;v-text-anchor:middle;mso-position-vertical:top" type="_x0000_t136">
            <v:path textpathok="t"/>
            <v:textpath on="t" fitshape="t" string="Izgalmas Rally Versenyekben Gazdag Boldog Új Évet Kívánunk" style="font-family:&quot;Times New Roman CE&quot;;font-size:4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6092190" cy="4572000"/>
            <wp:effectExtent l="0" t="0" r="0" b="0"/>
            <wp:wrapNone/>
            <wp:docPr id="2" name="DuEn_5Zemplen_5_0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En_5Zemplen_5_0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415030</wp:posOffset>
                </wp:positionV>
                <wp:extent cx="2834640" cy="647700"/>
                <wp:effectExtent l="0" t="5080" r="952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647640"/>
                          <a:chOff x="0" y="0"/>
                          <a:chExt cx="2834640" cy="647640"/>
                        </a:xfrm>
                      </wpg:grpSpPr>
                      <wps:wsp>
                        <wps:cNvSpPr/>
                        <wps:spPr>
                          <a:xfrm>
                            <a:off x="1371600" y="91440"/>
                            <a:ext cx="146304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44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TURI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458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28016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L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118872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68.9pt;width:223.2pt;height:51pt" coordorigin="1418,5378" coordsize="4464,102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3578;top:5522;width:2303;height:719;mso-wrap-style:none;v-text-anchor:middle;mso-position-horizontal-relative:page;mso-position-vertical-relative:pag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18;top:5378;width:2447;height:1007;mso-wrap-style:none;v-text-anchor:middle;mso-position-horizontal-relative:page;mso-position-vertical-relative:page" type="_x0000_t136">
                  <v:path textpathok="t"/>
                  <v:textpath on="t" fitshape="t" string="TURI 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22;top:5378;width:2015;height:443;mso-wrap-style:none;v-text-anchor:middle;mso-position-horizontal-relative:page;mso-position-vertical-relative:page" type="_x0000_t136">
                  <v:path textpathok="t"/>
                  <v:textpath on="t" fitshape="t" string="RALLY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22;top:5954;width:1871;height:443;mso-wrap-style:none;v-text-anchor:middle;mso-position-horizontal-relative:page;mso-position-vertical-relative:page" type="_x0000_t136">
                  <v:path textpathok="t"/>
                  <v:textpath on="t" fitshape="t" string="TEAM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en.hu/tpl/foto_kep.tpl.php?id=667&amp;kid=417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54:00Z</dcterms:created>
  <dc:creator>Galvács Ottó</dc:creator>
  <dc:description/>
  <cp:keywords/>
  <dc:language>en-US</dc:language>
  <cp:lastModifiedBy>Galvács Ottó</cp:lastModifiedBy>
  <dcterms:modified xsi:type="dcterms:W3CDTF">2005-12-31T15:07:00Z</dcterms:modified>
  <cp:revision>2</cp:revision>
  <dc:subject/>
  <dc:title>       </dc:title>
</cp:coreProperties>
</file>