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hu-HU" w:eastAsia="en-US"/>
        </w:rPr>
      </w:pPr>
      <w:r>
        <w:rPr>
          <w:rFonts w:cs="Trebuchet MS" w:ascii="Trebuchet MS" w:hAnsi="Trebuchet MS"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-467360</wp:posOffset>
                </wp:positionV>
                <wp:extent cx="4763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pt;mso-wrap-distance-left:9.05pt;mso-wrap-distance-right:9.05pt;mso-wrap-distance-top:0pt;mso-wrap-distance-bottom:0pt;margin-top:-36.8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Cs/>
                          <w:color w:val="C0C0C0"/>
                          <w:sz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C0C0C0"/>
                          <w:sz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801"/>
      </w:tblGrid>
      <w:tr>
        <w:trPr>
          <w:trHeight w:val="927" w:hRule="atLeast"/>
        </w:trPr>
        <w:tc>
          <w:tcPr>
            <w:tcW w:w="9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>PR és Marketing szakér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hu-HU"/>
              </w:rPr>
              <w:t>ordog.ibolya@autobinck.hu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sz w:val="28"/>
          <w:szCs w:val="28"/>
          <w:lang w:val="en-US"/>
        </w:rPr>
      </w:pPr>
      <w:r>
        <w:rPr>
          <w:rFonts w:cs="Arial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Sporttörténelmet írtak a brit veteránok és a Land Rov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hu-HU"/>
        </w:rPr>
        <w:t>A Land Rover támogatásával sikeresen teljesítette a Dakart a hadirokkant csap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u-HU"/>
        </w:rPr>
      </w:pPr>
      <w:r>
        <w:rPr>
          <w:rFonts w:cs="Arial" w:ascii="Arial" w:hAnsi="Arial"/>
          <w:b/>
          <w:i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ásfél év felkészülés és több mint 8500 versenykilométer után befutott a célba a Land Rover támogatását élvező Race2Recovery csapat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érülten is teljes értékűek: ezt az egyszerű, de hallatlanul fontos üzenetet közvetítette a világnak, amikor a szolgálat közben fogyatékosságot szerzett, brit katonákból verbuválódott csapat, a Race2Recovery („Verseny a felépülésért”) autója a Chile-i Santiagóban áthaladt a 34. Dakar rali célvonalán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u-HU"/>
        </w:rPr>
        <w:t xml:space="preserve">Matt O’Hare őrnagy és Phillip Gillespie tizedes a Land Rover Defender alapokra épült V8-as Wildcat fedélzetén sikeresen teljesítette a két héten át tartó verseny 8570 kilométeres távját. </w:t>
      </w:r>
      <w:r>
        <w:rPr>
          <w:rFonts w:cs="Arial" w:ascii="Arial" w:hAnsi="Arial"/>
          <w:i/>
          <w:sz w:val="24"/>
          <w:szCs w:val="24"/>
          <w:lang w:val="hu-HU"/>
        </w:rPr>
        <w:t>„Még fel sem fogtam, hogy megcsináltuk. Hallatlanul lelkes vagyok, és büszke a teljes Race2Recovery csapatra. Szerelőink és kísérőink végig versenyben tartottak minket, elhivatottságuk példa értékű volt. A csapat többi pilótája és navigátora, akik kénytelenek voltak feladni a Dakart, továbbra is velünk tartottak, és segítettek bennünket, így a siker valójában mindannyiunké. A Dakaron végigmenni önmagában is ember feletti teljesítmény, ám az, hogy mindezt a világon elsőként fogyatékosként érhettük el, szinte felfoghatatlanná teszi eredményünk súlyát”</w:t>
      </w:r>
      <w:r>
        <w:rPr>
          <w:rFonts w:cs="Arial" w:ascii="Arial" w:hAnsi="Arial"/>
          <w:sz w:val="24"/>
          <w:szCs w:val="24"/>
          <w:lang w:val="hu-HU"/>
        </w:rPr>
        <w:t xml:space="preserve"> – nyilatkozta a célban O’Hare őrnagy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hu-HU"/>
        </w:rPr>
        <w:t>„</w:t>
      </w:r>
      <w:r>
        <w:rPr>
          <w:rFonts w:cs="Arial" w:ascii="Arial" w:hAnsi="Arial"/>
          <w:i/>
          <w:sz w:val="24"/>
          <w:szCs w:val="24"/>
          <w:lang w:val="hu-HU"/>
        </w:rPr>
        <w:t>Csapatunk mottója, a „Túl a sebesülésen – teljesítjük az emberfelettit” életre kelt azáltal, hogy célba értünk ezen a rendkívül kemény versenyen”</w:t>
      </w:r>
      <w:r>
        <w:rPr>
          <w:rFonts w:cs="Arial" w:ascii="Arial" w:hAnsi="Arial"/>
          <w:sz w:val="24"/>
          <w:szCs w:val="24"/>
          <w:lang w:val="hu-HU"/>
        </w:rPr>
        <w:t xml:space="preserve"> – tette hozzá a navigátor, Gillespie tizedes, aki Afganisztánban veszítette el a lábát. Feladatukat tovább nehezítette, hogy autójuk a verseny első szakaszán rendszeresen túlmelegedett, ezért kénytelenek voltak az éjszakai órákban haladni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u-HU"/>
        </w:rPr>
        <w:t xml:space="preserve">A huszonnyolc fős Race2Recovery csapat, amelynek három tagja egy súlyos baleset miatt kénytelen volt idő előtt hazautazni, a Vilmos és Harry hercegek, valamint a trónörökös felesége, Katalin Cambridge-i hercegnő által létrehozott </w:t>
      </w:r>
      <w:r>
        <w:rPr>
          <w:rFonts w:cs="Arial" w:ascii="Arial" w:hAnsi="Arial"/>
          <w:i/>
          <w:iCs/>
          <w:sz w:val="24"/>
          <w:szCs w:val="24"/>
          <w:lang w:val="hu-HU"/>
        </w:rPr>
        <w:t xml:space="preserve">Endeavour </w:t>
      </w:r>
      <w:r>
        <w:rPr>
          <w:rFonts w:cs="Arial" w:ascii="Arial" w:hAnsi="Arial"/>
          <w:iCs/>
          <w:sz w:val="24"/>
          <w:szCs w:val="24"/>
          <w:lang w:val="hu-HU"/>
        </w:rPr>
        <w:t>alap</w:t>
      </w:r>
      <w:r>
        <w:rPr>
          <w:rFonts w:cs="Arial" w:ascii="Arial" w:hAnsi="Arial"/>
          <w:sz w:val="24"/>
          <w:szCs w:val="24"/>
          <w:lang w:val="hu-HU"/>
        </w:rPr>
        <w:t xml:space="preserve">ítvány legelső támogatottjaként vághatott neki a versenynek. 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u-HU"/>
        </w:rPr>
        <w:t xml:space="preserve">A sportsikeren túlmutató küldetésüket a Land Rover is támogatta: a versenyhez Discovery kísérő járműveket és alkatrészek biztosított, a résztevők felkészülését pedig hivatalos Land Rover vezetéstechnikai képzés segítette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1182. Budapest, Sallai utca 15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835" cy="89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00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bdocparagraph">
    <w:name w:val="dbdocparagraph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NHarve14</dc:creator>
  <dc:description/>
  <cp:keywords/>
  <dc:language>en-US</dc:language>
  <cp:lastModifiedBy>KI</cp:lastModifiedBy>
  <cp:lastPrinted>2011-05-16T11:37:00Z</cp:lastPrinted>
  <dcterms:modified xsi:type="dcterms:W3CDTF">2013-01-31T13:11:00Z</dcterms:modified>
  <cp:revision>3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