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yarországon is minőségi szolgáltatást nyújtanak az autókölcsönző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dapest, 2013. február 11. –</w:t>
      </w:r>
      <w:r>
        <w:rPr>
          <w:rFonts w:cs="Arial" w:ascii="Arial" w:hAnsi="Arial"/>
          <w:b/>
        </w:rPr>
        <w:t xml:space="preserve"> Kiemelkedő színvonalú a hazai autókölcsönzők szolgáltatása, melyet a Magyar Autókölcsönzők Szövetsége által kiadott új, egységes minősítési rendszer támaszt alá. Kiderül az is, hogy nem csak kiváló minőségű, hanem gazdaságos is lehet az autóbérlés éves szinten az ügyfelek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kluzív minőségi szolgáltatást kaphatunk, ha autót bérlünk itthon. A hazai autókölcsönző cégek maximálisan lefedik a nemzetközi elvárásokat, hiszen olyan gépparkkal rendelkeznek, melyek minden igénynek és elvárásnak megfelelnek. Bár pár éve még negatív tapasztalatokat szerezhettünk egy-egy autókölcsönzés alkalmával, mára ez a benyomás teljesen megváltozott: az ügyfelek nem csak hogy elégedetten távoznak, hanem sok esetben felismerik az autókölcsönzés előnyeit, és rendszeres használói lesznek a szolgáltatás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Kiváló Minősített Szolgáltató tanúsítvánnyal rendelkező Europcar Autókölcsönző ügyvezetője Mag. Szabó Atilla elmondta, hogy a tanúsítvány megszerzése cégük számára fontos mérföldkő volt abban a tekintetben, hogy ezáltal is garantálni tudják az ügyfelek megelégedettségét, illetve a szigorú, speciális követelmény rendszerrel növelhető az autókölcsönzői szakma iránti bizalom is. A minősítés kitér minden fontos részletre, mint például az alkalmazottak szakmai kvalitása, a géppark körszerűsége, szervizelése, műszaki alkalmassága, vagy akár az ügyfélpanaszok megfelelő kezelése, melyekre a Europcar Autókölcsönző is kiemelt figyelmet ford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n kívül, hogy elsőrangú minőségű az autóbérlés ma Magyarországon, igazán gazdaságos is lehet – tette hozzá az ügyvezető. Egy hétvégi, alkalmi vezető esetében 4 év alatt közel 1 millió forint spórolható meg autókölcsönzéssel, hiszen ebben az esetben minket semmilyen biztosítási, szervizelési vagy évszakhoz kötött (gumiabroncs-garnitúra, fagyálló folyadékok, stb.) anyagi kötelezettség nem terhel. További előnyt jelent, hogy minden alkalommal igényeinkhez mérten választhatunk autót, legyen szó egy nagyobb családi kirándulásról vagy egy belvárosi bevásárló körútról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color w:val="112118"/>
          <w:u w:val="single"/>
        </w:rPr>
      </w:pPr>
      <w:r>
        <w:rPr>
          <w:rFonts w:cs="Arial" w:ascii="Arial" w:hAnsi="Arial"/>
          <w:color w:val="112118"/>
          <w:u w:val="single"/>
        </w:rPr>
        <w:t>További információk</w:t>
      </w:r>
      <w:r>
        <w:rPr>
          <w:rFonts w:cs="Arial" w:ascii="Arial" w:hAnsi="Arial"/>
          <w:color w:val="112118"/>
        </w:rPr>
        <w:t xml:space="preserve">: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i/>
          <w:i/>
          <w:color w:val="112118"/>
        </w:rPr>
      </w:pPr>
      <w:r>
        <w:rPr>
          <w:rFonts w:cs="Arial" w:ascii="Arial" w:hAnsi="Arial"/>
          <w:i/>
          <w:color w:val="112118"/>
        </w:rPr>
        <w:t>Kristóf Nóra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i/>
          <w:i/>
          <w:color w:val="112118"/>
        </w:rPr>
      </w:pPr>
      <w:r>
        <w:rPr>
          <w:rFonts w:cs="Arial" w:ascii="Arial" w:hAnsi="Arial"/>
          <w:i/>
          <w:color w:val="112118"/>
        </w:rPr>
        <w:t>Anderson Communications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i/>
          <w:i/>
          <w:color w:val="112118"/>
        </w:rPr>
      </w:pPr>
      <w:r>
        <w:rPr>
          <w:rFonts w:cs="Arial" w:ascii="Arial" w:hAnsi="Arial"/>
          <w:i/>
          <w:color w:val="112118"/>
        </w:rPr>
        <w:t>+36 70 701 5616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kristofnora@anderson.co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  <w:t>Anderson Communications</w:t>
    </w:r>
  </w:p>
  <w:p>
    <w:pPr>
      <w:pStyle w:val="Footer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  <w:t>H-1025 Budapest, Ferenchegyi út 13.</w:t>
    </w:r>
  </w:p>
  <w:p>
    <w:pPr>
      <w:pStyle w:val="Footer"/>
      <w:pBdr>
        <w:top w:val="single" w:sz="4" w:space="1" w:color="000000"/>
      </w:pBdr>
      <w:rPr/>
    </w:pPr>
    <w:r>
      <w:rPr>
        <w:sz w:val="12"/>
        <w:szCs w:val="12"/>
      </w:rPr>
      <w:t xml:space="preserve">tel. +36 1 550 0025 - fax +36 1 550 0525 </w:t>
    </w:r>
    <w:r>
      <w:rPr>
        <w:sz w:val="16"/>
        <w:szCs w:val="16"/>
      </w:rPr>
      <w:tab/>
      <w:tab/>
      <w:tab/>
    </w:r>
    <w:r>
      <w:rPr>
        <w:sz w:val="12"/>
        <w:szCs w:val="12"/>
      </w:rPr>
      <w:t xml:space="preserve">oldal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-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4815" w:leader="none"/>
        <w:tab w:val="center" w:pos="4989" w:leader="none"/>
      </w:tabs>
      <w:ind w:right="4308" w:hanging="0"/>
      <w:rPr>
        <w:b/>
        <w:b/>
        <w:i/>
        <w:i/>
        <w:sz w:val="20"/>
        <w:szCs w:val="20"/>
      </w:rPr>
    </w:pPr>
    <w:r>
      <w:drawing>
        <wp:anchor behindDoc="0" distT="57150" distB="57150" distL="57150" distR="57150" simplePos="0" locked="0" layoutInCell="0" allowOverlap="1" relativeHeight="2">
          <wp:simplePos x="0" y="0"/>
          <wp:positionH relativeFrom="column">
            <wp:posOffset>3223895</wp:posOffset>
          </wp:positionH>
          <wp:positionV relativeFrom="line">
            <wp:posOffset>205105</wp:posOffset>
          </wp:positionV>
          <wp:extent cx="2695575" cy="733425"/>
          <wp:effectExtent l="0" t="0" r="0" b="0"/>
          <wp:wrapSquare wrapText="left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ab/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fnora@anderson.c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2:00Z</dcterms:created>
  <dc:creator>Nóri</dc:creator>
  <dc:description/>
  <dc:language>en-US</dc:language>
  <cp:lastModifiedBy>Nóri</cp:lastModifiedBy>
  <dcterms:modified xsi:type="dcterms:W3CDTF">2013-02-19T09:02:00Z</dcterms:modified>
  <cp:revision>2</cp:revision>
  <dc:subject/>
  <dc:title/>
</cp:coreProperties>
</file>