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2. Budapest, Sallai út 15.</w:t>
            </w:r>
          </w:p>
          <w:p>
            <w:pPr>
              <w:pStyle w:val="Normal"/>
              <w:spacing w:lineRule="auto" w:line="360"/>
              <w:rPr>
                <w:rFonts w:cs="Tahoma"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Kirs Éva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-1-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hu-HU"/>
                </w:rPr>
                <w:t>kirs.eva@hyundai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dern H Medium;Arial Unicode MS" w:hAnsi="Modern H Medium;Arial Unicode MS" w:eastAsia="Modern H Medium;Arial Unicode MS" w:cs="Arial"/>
          <w:b/>
          <w:b/>
          <w:sz w:val="32"/>
          <w:szCs w:val="32"/>
          <w:lang w:val="hu-HU"/>
        </w:rPr>
      </w:pPr>
      <w:r>
        <w:rPr>
          <w:rFonts w:eastAsia="Modern H Medium;Arial Unicode MS" w:cs="Arial" w:ascii="Modern H Medium;Arial Unicode MS" w:hAnsi="Modern H Medium;Arial Unicode MS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ahoma" w:hAnsi="Tahoma" w:eastAsia="Hyundai B Hinted" w:cs="Tahoma"/>
          <w:b/>
          <w:b/>
          <w:sz w:val="28"/>
          <w:szCs w:val="28"/>
          <w:lang w:val="hu-HU"/>
        </w:rPr>
      </w:pPr>
      <w:r>
        <w:rPr>
          <w:rFonts w:eastAsia="Hyundai B Hinted" w:cs="Tahoma" w:ascii="Tahoma" w:hAnsi="Tahoma"/>
          <w:b/>
          <w:sz w:val="28"/>
          <w:szCs w:val="28"/>
          <w:lang w:val="hu-HU"/>
        </w:rPr>
        <w:t>A Hyundai a 2013-as Genfi Autószalonon mutatja be a Grand Santa Fe modellt az európai közönségnek</w:t>
      </w:r>
    </w:p>
    <w:p>
      <w:pPr>
        <w:pStyle w:val="Normal"/>
        <w:jc w:val="both"/>
        <w:rPr>
          <w:rFonts w:ascii="Tahoma" w:hAnsi="Tahoma" w:eastAsia="Hyundai B Hinted" w:cs="Tahoma"/>
          <w:b/>
          <w:b/>
          <w:sz w:val="16"/>
          <w:szCs w:val="16"/>
          <w:lang w:val="hu-HU"/>
        </w:rPr>
      </w:pPr>
      <w:r>
        <w:rPr>
          <w:rFonts w:eastAsia="Hyundai B Hinted" w:cs="Tahoma" w:ascii="Tahoma" w:hAnsi="Tahoma"/>
          <w:b/>
          <w:sz w:val="16"/>
          <w:szCs w:val="16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16"/>
          <w:szCs w:val="16"/>
          <w:lang w:val="hu-HU"/>
        </w:rPr>
      </w:pPr>
      <w:r>
        <w:rPr>
          <w:rFonts w:eastAsia="Hyundai B Hinted" w:cs="Tahoma" w:ascii="Tahoma" w:hAnsi="Tahoma"/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yundai B Hinted" w:cs="Tahoma" w:ascii="Tahoma" w:hAnsi="Tahoma"/>
          <w:i/>
          <w:sz w:val="22"/>
          <w:szCs w:val="22"/>
          <w:lang w:val="hu-HU"/>
        </w:rPr>
        <w:t xml:space="preserve">A Grand Santa Fe hat- vagy hétszemélyes prémium szabadidőjármű európai premierj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Hyundai B Hinted" w:cs="Tahoma"/>
          <w:i/>
          <w:i/>
          <w:sz w:val="22"/>
          <w:szCs w:val="22"/>
          <w:lang w:val="hu-HU"/>
        </w:rPr>
      </w:pPr>
      <w:r>
        <w:rPr>
          <w:rFonts w:eastAsia="Hyundai B Hinted" w:cs="Tahoma" w:ascii="Tahoma" w:hAnsi="Tahoma"/>
          <w:i/>
          <w:sz w:val="22"/>
          <w:szCs w:val="22"/>
          <w:lang w:val="hu-HU"/>
        </w:rPr>
        <w:t xml:space="preserve">Európai vásárlók igényeihez igazított rugózás és vezethetőség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Hyundai B Hinted" w:cs="Tahoma"/>
          <w:i/>
          <w:i/>
          <w:sz w:val="22"/>
          <w:szCs w:val="22"/>
          <w:lang w:val="hu-HU"/>
        </w:rPr>
      </w:pPr>
      <w:r>
        <w:rPr>
          <w:rFonts w:eastAsia="Hyundai B Hinted" w:cs="Tahoma" w:ascii="Tahoma" w:hAnsi="Tahoma"/>
          <w:i/>
          <w:sz w:val="22"/>
          <w:szCs w:val="22"/>
          <w:lang w:val="hu-HU"/>
        </w:rPr>
        <w:t>A nyújtott tengelytáv tágasabb férőhelyet és kategóriaelső csomagtér-kapacitást biztosít</w:t>
      </w:r>
    </w:p>
    <w:p>
      <w:pPr>
        <w:pStyle w:val="Normal"/>
        <w:jc w:val="both"/>
        <w:rPr>
          <w:rFonts w:ascii="Tahoma" w:hAnsi="Tahoma" w:eastAsia="Hyundai B Hinted" w:cs="Tahoma"/>
          <w:i/>
          <w:i/>
          <w:sz w:val="16"/>
          <w:szCs w:val="16"/>
          <w:lang w:val="hu-HU"/>
        </w:rPr>
      </w:pPr>
      <w:r>
        <w:rPr>
          <w:rFonts w:eastAsia="Hyundai B Hinted" w:cs="Tahoma" w:ascii="Tahoma" w:hAnsi="Tahoma"/>
          <w:i/>
          <w:sz w:val="16"/>
          <w:szCs w:val="16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16"/>
          <w:szCs w:val="16"/>
          <w:lang w:val="hu-HU"/>
        </w:rPr>
      </w:pPr>
      <w:r>
        <w:rPr>
          <w:rFonts w:eastAsia="Hyundai B Hinted" w:cs="Tahoma" w:ascii="Tahoma" w:hAnsi="Tahoma"/>
          <w:sz w:val="16"/>
          <w:szCs w:val="16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  <w:t>A Hyundai az idei Genfi Autószalonon mutatja be a Grand Santa Fe modellt: a vállalat első teljes méretű, nyújtott tengelytávú szabadidőjárművét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Hyundai B Hinted" w:cs="Tahoma" w:ascii="Tahoma" w:hAnsi="Tahoma"/>
          <w:sz w:val="22"/>
          <w:szCs w:val="22"/>
          <w:lang w:val="hu-HU"/>
        </w:rPr>
        <w:t xml:space="preserve">A már komoly sikereket elért új generációs Santa Fe modell mellé felsorakozó újonc még inkább megerősíti a Hyundai szabadidőjárművek terén szerzett tapasztalatát és hagyományait. Annak érdekében, hogy a nyújtott tengelytávú szabadidőjárművek iránt Európában mutatkozó igényeknek megfeleljen, a Grand Santa Fe modellt kezdetektől fogva az alapmodellel párhuzamosan tervezték és fejlesztették. Ez a megközelítés tette lehetővé, hogy a vállalat </w:t>
      </w:r>
      <w:r>
        <w:rPr>
          <w:rFonts w:eastAsia="MS Gothic;ＭＳ ゴシック" w:cs="Tahoma" w:ascii="Tahoma" w:hAnsi="Tahoma"/>
          <w:sz w:val="22"/>
          <w:szCs w:val="22"/>
          <w:lang w:val="hu-HU"/>
        </w:rPr>
        <w:t>„</w:t>
      </w:r>
      <w:r>
        <w:rPr>
          <w:rFonts w:eastAsia="Hyundai B Hinted" w:cs="Tahoma" w:ascii="Tahoma" w:hAnsi="Tahoma"/>
          <w:sz w:val="22"/>
          <w:szCs w:val="22"/>
          <w:lang w:val="hu-HU"/>
        </w:rPr>
        <w:t>Storm Edge” formavilága által ihletett, lenyűgöző vonalvezetést mindkét modellnél sikeresen alkalmazzák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Hyundai B Hinted" w:cs="Tahoma" w:ascii="Tahoma" w:hAnsi="Tahoma"/>
          <w:sz w:val="22"/>
          <w:szCs w:val="22"/>
          <w:lang w:val="hu-HU"/>
        </w:rPr>
        <w:t>A Grand Santa Fe először a 2012-es New York-i Autókiállításon mutatkozott be, ám az európai piacra külön modellváltozatot fejlesztett a Hyundai. Ennek rugózását és vezethetőségét úgy hangolták át, hogy az európai vásárlók elvárásaival összhangban erősebb csillapítást, valamint kezesebb, közvetlenebb vezethetőséget nyújtson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  <w:t>A Grand Santa Fe a normál Santa Fe-nél magasabb (+ 10 mm), szélesebb (+ 5 mm) és hosszabb (+ 225 mm), amely a részben nyújtott tengelytávjának (+100 mm) köszönhető. A modell kategóriája legtágasabb, 607 literes csomagtartóját kínálja. A nagyobb Santa Fe hat, vagy hétüléses kialakításban választható, az utasok a leghosszabb utazások alkalmával is tágas, kényelmes férőhelyet élvezhetnek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Hyundai B Hinted" w:cs="Tahoma" w:ascii="Tahoma" w:hAnsi="Tahoma"/>
          <w:sz w:val="22"/>
          <w:szCs w:val="22"/>
          <w:lang w:val="hu-HU"/>
        </w:rPr>
        <w:t>Az új változat az azonos formavilág ellenére több ponton érdemben eltér az új generációs Santa Fe modelltől. Ilyen az átrajzolt hűtőmaszk, a ködfényszórók és az első lökhárító, valamint a nagyobb méretű hátsó oldalablak. A Grand Santa Fe egyedi, 18 vagy 19 colos könnyűfém keréktárcsákat kap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Hyundai B Hinted" w:cs="Tahoma" w:ascii="Tahoma" w:hAnsi="Tahoma"/>
          <w:sz w:val="22"/>
          <w:szCs w:val="22"/>
          <w:lang w:val="hu-HU"/>
        </w:rPr>
        <w:t xml:space="preserve">A modell egyetlen, gondosan megválasztott motorral lesz rendelhető: a nagyteljesítményű, Euro5-ös, 2,2 literes </w:t>
      </w:r>
      <w:r>
        <w:rPr>
          <w:rFonts w:eastAsia="MS Gothic;ＭＳ ゴシック" w:cs="Tahoma" w:ascii="Tahoma" w:hAnsi="Tahoma"/>
          <w:sz w:val="22"/>
          <w:szCs w:val="22"/>
          <w:lang w:val="hu-HU"/>
        </w:rPr>
        <w:t>„</w:t>
      </w:r>
      <w:r>
        <w:rPr>
          <w:rFonts w:eastAsia="Hyundai B Hinted" w:cs="Tahoma" w:ascii="Tahoma" w:hAnsi="Tahoma"/>
          <w:sz w:val="22"/>
          <w:szCs w:val="22"/>
          <w:lang w:val="hu-HU"/>
        </w:rPr>
        <w:t>R” jelzésű VGT dízelmotor 197 lóerőt teljesít. A hatfokozatú automata sebességváltóval társított erőforrás európai norma szerinti CO</w:t>
      </w:r>
      <w:r>
        <w:rPr>
          <w:rFonts w:eastAsia="Hyundai B Hinted" w:cs="Tahoma" w:ascii="Tahoma" w:hAnsi="Tahoma"/>
          <w:sz w:val="22"/>
          <w:szCs w:val="22"/>
          <w:vertAlign w:val="subscript"/>
          <w:lang w:val="hu-HU"/>
        </w:rPr>
        <w:t>2</w:t>
      </w:r>
      <w:r>
        <w:rPr>
          <w:rFonts w:eastAsia="Hyundai B Hinted" w:cs="Tahoma" w:ascii="Tahoma" w:hAnsi="Tahoma"/>
          <w:sz w:val="22"/>
          <w:szCs w:val="22"/>
          <w:lang w:val="hu-HU"/>
        </w:rPr>
        <w:t>-kibocsátása csupán 192 g/km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  <w:t xml:space="preserve">Az új Hyundai modell utastere gazdagon felszerelt: a Grand Santa Fe többek között megkapta a Hyundai három rásegítési fokozatba kapcsolható FLEX STEER kormányművét, egy 4,3 colos TFT 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  <w:t>Supervision műszeregységet, és egy középső kereszttartó nélküli panoráma napfénytetőt, amelyek mind kellemesebbé teszik a hosszú utazásokat.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MS Gothic;ＭＳ ゴシック" w:cs="Tahoma" w:ascii="Tahoma" w:hAnsi="Tahoma"/>
          <w:i/>
          <w:sz w:val="22"/>
          <w:szCs w:val="22"/>
          <w:lang w:val="hu-HU"/>
        </w:rPr>
        <w:t>„</w:t>
      </w:r>
      <w:r>
        <w:rPr>
          <w:rFonts w:eastAsia="Hyundai B Hinted" w:cs="Tahoma" w:ascii="Tahoma" w:hAnsi="Tahoma"/>
          <w:i/>
          <w:sz w:val="22"/>
          <w:szCs w:val="22"/>
          <w:lang w:val="hu-HU"/>
        </w:rPr>
        <w:t>Azzal, hogy a Hyundai kínálatában megjelenik a Grand Santa Fe, tökéletesen kielégítjük a kiváló minőségű, gazdag felszereltségű, ám hétköznapi árfekvésű nagyméretű szabadidőjárművek iránti, egyre erősödő európai igényt. A modell erőteljes, mégis takarékos motorja, európai hangolású futóműve, valamint az utasoknak és csomagjainknak egyaránt bőséges helyet kínáló belső tere jóvoltából a Grand Santa Fe optimális választás a nagycsaládok számára”</w:t>
      </w:r>
      <w:r>
        <w:rPr>
          <w:rFonts w:eastAsia="Hyundai B Hinted" w:cs="Tahoma" w:ascii="Tahoma" w:hAnsi="Tahoma"/>
          <w:sz w:val="22"/>
          <w:szCs w:val="22"/>
          <w:lang w:val="hu-HU"/>
        </w:rPr>
        <w:t xml:space="preserve"> </w:t>
      </w:r>
      <w:r>
        <w:rPr>
          <w:rFonts w:eastAsia="MS Gothic;ＭＳ ゴシック" w:cs="Tahoma" w:ascii="Tahoma" w:hAnsi="Tahoma"/>
          <w:sz w:val="22"/>
          <w:szCs w:val="22"/>
          <w:lang w:val="hu-HU"/>
        </w:rPr>
        <w:t>–</w:t>
      </w:r>
      <w:r>
        <w:rPr>
          <w:rFonts w:eastAsia="Hyundai B Hinted" w:cs="Tahoma" w:ascii="Tahoma" w:hAnsi="Tahoma"/>
          <w:sz w:val="22"/>
          <w:szCs w:val="22"/>
          <w:lang w:val="hu-HU"/>
        </w:rPr>
        <w:t xml:space="preserve"> mondta Allan Rushforth, a Hyundai Motor Europe alelnöke és ügyvezető igazgatója. </w:t>
      </w:r>
    </w:p>
    <w:p>
      <w:pPr>
        <w:pStyle w:val="Normal"/>
        <w:jc w:val="both"/>
        <w:rPr>
          <w:rFonts w:ascii="Tahoma" w:hAnsi="Tahoma" w:eastAsia="Hyundai B Hinted" w:cs="Tahoma"/>
          <w:sz w:val="22"/>
          <w:szCs w:val="22"/>
          <w:lang w:val="hu-HU"/>
        </w:rPr>
      </w:pPr>
      <w:r>
        <w:rPr>
          <w:rFonts w:eastAsia="Hyundai B Hinted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Hyundai B Hinted" w:cs="Tahoma" w:ascii="Tahoma" w:hAnsi="Tahoma"/>
          <w:sz w:val="22"/>
          <w:szCs w:val="22"/>
          <w:lang w:val="hu-H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3771900" cy="330200"/>
            <wp:effectExtent l="0" t="0" r="0" b="0"/>
            <wp:wrapNone/>
            <wp:docPr id="1" name="Horizontal ty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al typ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undai B Hinted" w:cs="Tahoma" w:ascii="Tahoma" w:hAnsi="Tahoma"/>
          <w:sz w:val="22"/>
          <w:szCs w:val="22"/>
          <w:lang w:val="hu-HU"/>
        </w:rPr>
        <w:t>A Hyundai sajtótájékoztatójára március 5-én, kedden, 11:30-kor kerül sor a Hyundai standján, az 1. Csarnokban, a 1040-es kiállítási területen.</w:t>
      </w:r>
    </w:p>
    <w:sectPr>
      <w:headerReference w:type="default" r:id="rId5"/>
      <w:footerReference w:type="default" r:id="rId6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Modern H Medium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5:00Z</dcterms:created>
  <dc:creator>Robert Baranyi</dc:creator>
  <dc:description/>
  <cp:keywords/>
  <dc:language>en-US</dc:language>
  <cp:lastModifiedBy>Kirs Éva</cp:lastModifiedBy>
  <cp:lastPrinted>2011-11-07T15:43:00Z</cp:lastPrinted>
  <dcterms:modified xsi:type="dcterms:W3CDTF">2013-02-26T09:09:00Z</dcterms:modified>
  <cp:revision>11</cp:revision>
  <dc:subject/>
  <dc:title>Hyundai Holding Hungary Kereskedelmi Kft</dc:title>
</cp:coreProperties>
</file>