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t év kihagyást követően a 2008-as magyar bajnok driftversenyző, Radák „Radír” János alig várja, hogy újra autóba szálljon, és visszahódítsa korábban már megszerzett magyar bajnoki címét. A Tomracing Motorsport Team driftversenyzőjének autója komoly ráncfelvarráson esett át az elmúlt hónapokban: másfél millió forintból közel 500 lóerős szörnyeteggé alakították át a Nissant. Radír erős fizikai terhelésen esett át a felkészülés heteiben, így mind ő, mind pedig az autója készen áll a 2013-as szezon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 tulajdonosa, Miklósy Tamás elégedett az eddig elvégzett munkákkal, és úgy érzi, versenyzője képes lesz megfelelni az elvárások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írral és autójával, valamint a Tomracing másik élversenyzőjével, Juhász Dáviddal és Superstock 1000-es motorjával, a vadonatúj Kawasaki ZX 10R-rel március 22-24-e között találkozhatnak az érdeklődők a Nemzetközi Autós-Motoros Kiállítás, Fesztivál és Show-n, a Hungexpo G pavilonjának 503/A standjáná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adák „Radír” János: „Elérkezett a várva várt pillanat, hiszen hosszú hónapok kemény munkái után, végre elkészült a versenyautóm. A teljes felújítás és tuningolás összesen mintegy másfél millió forintot emésztett fel, de így ránézve a Nissanra, azt vallom, megérte. A hétvégi kiállítást követően elkezdődnek a tesztek, hogy a rajtra teljesen készen álljunk. Nagyon elégedett vagyok az autó technikai felkészítésével és külsejével, 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ssile Performance igazán profi munkát végzett, akárcsak a fényezési munkálatokért felelős</w:t>
      </w:r>
      <w:r>
        <w:rPr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két sződligeti szakember, Horváth Balázs és Németh Norbert.</w:t>
      </w:r>
      <w:r>
        <w:rPr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agyon fontos számomra, hogy sikeres legyen a visszatérésem, így az autó mellett a saját fizikai felkészülésemre is nagy hangsúlyt fektettem. Nemcsak edzőteremben, hanem szimulátorban is készültem a 2013-as szezonra, és úgy érzem, amit az ember hozzátehet a technikához ebben a sportágban, arra képes leszek a hazai és a nemzetközi mezőnyben egyaránt. Itthon, 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gyar Profi Drift Bajnokság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Pro kategóriájában egyértelműen a bajnoki cím visszahódítása a célom.”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ósy Tamás: „Ha eddig bármilyen kétségem lett volna Radírral kapcsolatban, az most már végleg a múlté lett. Végérvényesen beépült a csapatunkba, példaértékűnek tartom a hozzáállását. A Nissan remélem, nemcsak jól néz ki, hanem a versenyeken is megállja majd a helyét. Bízom abban, hogy a magyar bajnoki címért végig harcban leszünk, valamint a nemzetközi színtéren is képesek leszünk komoly eredmények elérésére. Egy biztos, ha Radír megengedi, én is szívesen kipróbálom, milyen érzés egy közel 500 lóerős szörnnyel száguldan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2:00Z</dcterms:created>
  <dc:creator>molnarl</dc:creator>
  <dc:description/>
  <cp:keywords/>
  <dc:language>en-US</dc:language>
  <cp:lastModifiedBy>molnarl</cp:lastModifiedBy>
  <dcterms:modified xsi:type="dcterms:W3CDTF">2013-03-25T09:02:00Z</dcterms:modified>
  <cp:revision>3</cp:revision>
  <dc:subject/>
  <dc:title>Radák „Radír” János: „Megmutatom, hogy szerényebb technikával is bajnok tudok lenni”</dc:title>
</cp:coreProperties>
</file>