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JTÓKÖZLEMÉNY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onnal közölhető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Áprilisban indul az egyetlen, nemzetközi színvonalú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rift versenysorozat Magyarország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Budapest, 2013. március 21. –</w:t>
      </w:r>
      <w:r>
        <w:rPr>
          <w:rFonts w:cs="Arial" w:ascii="Arial" w:hAnsi="Arial"/>
          <w:b/>
          <w:sz w:val="20"/>
        </w:rPr>
        <w:t xml:space="preserve"> Idén áprilisban Kakucson veszi kezdetét a nemzetközi szintű Magyar Profi Drift Bajnokság. Ebben az évben öt alkalommal győződhetnek meg a nézők arról, hogy méltán lett napjaink egyik legnépszerűbb autós sportága a drift, amely a család minden tagjának kínál izgalmas programoka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A 2013-as versenysorozat joggal nevezhető nemzetközi színvonalúnak, hiszen több olyan újítást, változtatást vezetnek be a szervezők, amelyeknek köszönhetően profi környezetben, profi versenyfeltételekkel, profi minőségben versenyezhetnek a pilóták. A hétvégéken pedig egyéb kiegészítő programokkal is kedveskedik a családoknak a Drifting.hu csap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A profizmust nem csak a nézők, hanem a versenyzők is rögtön megtapasztalhatják, hiszen a 2011-es összetett bajnok Tóth Géza és a 2012-es összetett bajnok György Szilveszter mellett a bírók között ott lesz az idei szezonban </w:t>
      </w:r>
      <w:r>
        <w:rPr>
          <w:rFonts w:cs="Arial" w:ascii="Arial" w:hAnsi="Arial"/>
          <w:i/>
          <w:sz w:val="20"/>
        </w:rPr>
        <w:t>Olaf Commijs</w:t>
      </w:r>
      <w:r>
        <w:rPr>
          <w:rFonts w:cs="Arial" w:ascii="Arial" w:hAnsi="Arial"/>
          <w:sz w:val="20"/>
        </w:rPr>
        <w:t xml:space="preserve"> a holland származású drift pilóta és oktató, aki több évtizedes versenyzői és szervezői tapasztalattal rendelkezik. A 42 éves Commijs 2005 óta több európai drift verseny állandó bíráj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Mitől lesz egy verseny családbarát? – kérdeztük Béres Szabolcsot a Drifting.hu alapítóját és egyben a rendezvénysorozat tulajdonosát. </w:t>
      </w:r>
      <w:r>
        <w:rPr>
          <w:rFonts w:cs="Arial" w:ascii="Arial" w:hAnsi="Arial"/>
          <w:i/>
          <w:sz w:val="20"/>
        </w:rPr>
        <w:t>„Azért lesz családbarát, mert a család azon tagjainak is kínálunk elfoglaltságot, akiket nem a verseny érdekel elsősorban. Ilyen lesz például a nyitott boksz utca, ami a fiataloknak is érdekesség és látványosság. Versenyautók között sétálni izgalmas. Máriapócson a gyerekeknek és a szüleiknek fenntartott mini játszóteret alakítunk ki: homokozóval, napággyal és napernyővel, mini medencével. Így a nyári forróság is elviselhetőbb lesz számukra. Továbbá minden helyszínen a versenypálya közelében lévő városban egyéb programlehetőségeket is javaslunk a családoknak. A helyi turisztikai hivatallal karöltve, szeretnénk elérni, hogy a futamok ideje alatt, a versenyre való belépésre jogosító karszalaggal kedvezményesen látogathatók legyenek a városi rendezvények, múzeumok, állatkertek stb... Ezekről a lehetőségekről és programokról a honlapon fogjuk tájékoztatni az érdeklődőket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A családbarát szolgáltatások mellett érdemes szót ejteni a FIA liszenszes mentőautóról és technikai, mentőről is, amiknek köszönhetően a szervezők olyan gyors és szakszerű ellátást tudnak majd biztosítani a kilátogatóknak, mint a Formula-1-es versenyek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A nemzetközi színvonalat tükrözi továbbá az is, hogy az idei Trackwood Drift Fesztiválra előzetesen 15-20 külföldi pilóta is regisztrált Angliából, Írországból, Litvániából, Ukrajnából, Lengyelországból, Németországból, Romániából, Finnországból, Oroszországból, Csehországból, Ausztriából, Olaszországból és Spanyolországból is. Így az augusztusban megrendezésre kerülő a Trackwood™ &amp; Drift Fesztiválon a Drift Allstars és az Eastern European Drift Championship legjobb pilótái jönnek Magyarországra, tehát a közönség a magyar profi pilóták mellett a legjobb nemzetközi pilóták tudását is megcsodálhatja, természetesen kilinccsel előre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Utoljára maradt talán az egyik legkülönlegesebb verseny idén. Ez pedig az EgerDrift. A napokban írtuk alá Habis Lászlóval, Eger Megyei Jogú Város polgármesterével a verseny megszervezésre jogosító szerződésünket. </w:t>
      </w:r>
      <w:r>
        <w:rPr>
          <w:rFonts w:cs="Arial" w:ascii="Arial" w:hAnsi="Arial"/>
          <w:i/>
          <w:iCs/>
          <w:sz w:val="20"/>
        </w:rPr>
        <w:t>Rengeteg</w:t>
      </w:r>
      <w:r>
        <w:rPr>
          <w:rFonts w:cs="Arial" w:ascii="Arial" w:hAnsi="Arial"/>
          <w:i/>
          <w:sz w:val="20"/>
        </w:rPr>
        <w:t xml:space="preserve"> tárgyalás, egyeztetés előzte meg, talán pályafutásom egyik leghosszadalmasabb és legérdekesebb tárgyalásai közé sorolnám az EgerDriftet, így büszkeséggel tölt el, hogy stratégiai tanácsadóként részese lehetek ennek a különleges városi versenynek</w:t>
      </w:r>
      <w:r>
        <w:rPr>
          <w:rFonts w:cs="Arial" w:ascii="Arial" w:hAnsi="Arial"/>
          <w:sz w:val="20"/>
        </w:rPr>
        <w:t>.”- mondta Tollas Attila a Driftnig.hu stratégiai tanácsadó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enynaptá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Április 6-7. Kilinccsel Előre™ Drift Kup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Pro és Amatőr verseny </w:t>
      </w:r>
      <w:r>
        <w:rPr>
          <w:rFonts w:cs="Arial" w:ascii="Arial" w:hAnsi="Arial"/>
          <w:sz w:val="20"/>
        </w:rPr>
        <w:t>Kakucsring – Kakuc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ájus 19-20. RallyCross &amp; Drift Fesztivá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o verseny</w:t>
      </w:r>
      <w:r>
        <w:rPr>
          <w:rFonts w:cs="Arial" w:ascii="Arial" w:hAnsi="Arial"/>
          <w:sz w:val="20"/>
        </w:rPr>
        <w:t xml:space="preserve"> Rabócsiring – Máriapóc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úlius 6-7. Drift Kihívás Napja™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Amatőr verseny </w:t>
      </w:r>
      <w:r>
        <w:rPr>
          <w:rFonts w:cs="Arial" w:ascii="Arial" w:hAnsi="Arial"/>
          <w:iCs/>
          <w:sz w:val="20"/>
        </w:rPr>
        <w:t>Rabócsiring</w:t>
      </w:r>
      <w:r>
        <w:rPr>
          <w:rFonts w:cs="Arial" w:ascii="Arial" w:hAnsi="Arial"/>
          <w:i/>
          <w:iCs/>
          <w:sz w:val="20"/>
        </w:rPr>
        <w:t xml:space="preserve"> – </w:t>
      </w:r>
      <w:r>
        <w:rPr>
          <w:rFonts w:cs="Arial" w:ascii="Arial" w:hAnsi="Arial"/>
          <w:iCs/>
          <w:sz w:val="20"/>
        </w:rPr>
        <w:t>Máriapóc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ro verseny </w:t>
      </w:r>
      <w:r>
        <w:rPr>
          <w:rFonts w:cs="Arial" w:ascii="Arial" w:hAnsi="Arial"/>
          <w:iCs/>
          <w:sz w:val="20"/>
        </w:rPr>
        <w:t>Rabócsiring</w:t>
      </w:r>
      <w:r>
        <w:rPr>
          <w:rFonts w:cs="Arial" w:ascii="Arial" w:hAnsi="Arial"/>
          <w:i/>
          <w:iCs/>
          <w:sz w:val="20"/>
        </w:rPr>
        <w:t xml:space="preserve"> – </w:t>
      </w:r>
      <w:r>
        <w:rPr>
          <w:rFonts w:cs="Arial" w:ascii="Arial" w:hAnsi="Arial"/>
          <w:iCs/>
          <w:sz w:val="20"/>
        </w:rPr>
        <w:t>Máriapóc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Pro Kihívásos verseny </w:t>
      </w:r>
      <w:r>
        <w:rPr>
          <w:rFonts w:cs="Arial" w:ascii="Arial" w:hAnsi="Arial"/>
          <w:iCs/>
          <w:sz w:val="20"/>
        </w:rPr>
        <w:t>Rabócsiring</w:t>
      </w:r>
      <w:r>
        <w:rPr>
          <w:rFonts w:cs="Arial" w:ascii="Arial" w:hAnsi="Arial"/>
          <w:i/>
          <w:iCs/>
          <w:sz w:val="20"/>
        </w:rPr>
        <w:t xml:space="preserve"> – </w:t>
      </w:r>
      <w:r>
        <w:rPr>
          <w:rFonts w:cs="Arial" w:ascii="Arial" w:hAnsi="Arial"/>
          <w:iCs/>
          <w:sz w:val="20"/>
        </w:rPr>
        <w:t>Máriapóc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gusztus 22-23-24. Trackwood™&amp; Drift Allstars  Drift Fesztivá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emzetközi Drift Allstars  </w:t>
      </w:r>
      <w:r>
        <w:rPr>
          <w:rFonts w:cs="Arial" w:ascii="Arial" w:hAnsi="Arial"/>
          <w:iCs/>
          <w:sz w:val="20"/>
        </w:rPr>
        <w:t>verseny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Rabócsiring</w:t>
      </w:r>
      <w:r>
        <w:rPr>
          <w:rFonts w:cs="Arial" w:ascii="Arial" w:hAnsi="Arial"/>
          <w:i/>
          <w:iCs/>
          <w:sz w:val="20"/>
        </w:rPr>
        <w:t xml:space="preserve"> – </w:t>
      </w:r>
      <w:r>
        <w:rPr>
          <w:rFonts w:cs="Arial" w:ascii="Arial" w:hAnsi="Arial"/>
          <w:iCs/>
          <w:sz w:val="20"/>
        </w:rPr>
        <w:t>Máriapóc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Pro verseny </w:t>
      </w:r>
      <w:r>
        <w:rPr>
          <w:rFonts w:cs="Arial" w:ascii="Arial" w:hAnsi="Arial"/>
          <w:iCs/>
          <w:sz w:val="20"/>
        </w:rPr>
        <w:t>Rabócsiring</w:t>
      </w:r>
      <w:r>
        <w:rPr>
          <w:rFonts w:cs="Arial" w:ascii="Arial" w:hAnsi="Arial"/>
          <w:i/>
          <w:iCs/>
          <w:sz w:val="20"/>
        </w:rPr>
        <w:t xml:space="preserve"> – </w:t>
      </w:r>
      <w:r>
        <w:rPr>
          <w:rFonts w:cs="Arial" w:ascii="Arial" w:hAnsi="Arial"/>
          <w:iCs/>
          <w:sz w:val="20"/>
        </w:rPr>
        <w:t>Máriapóc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eptember 14-15. Eger Drift™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</w:rPr>
        <w:t xml:space="preserve">Pro Döntő verseny </w:t>
      </w:r>
      <w:r>
        <w:rPr>
          <w:rFonts w:cs="Arial" w:ascii="Arial" w:hAnsi="Arial"/>
          <w:sz w:val="20"/>
        </w:rPr>
        <w:t>E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További információ a versenyekről itt található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</w:rPr>
          <w:t>https://www.facebook.com/Drifting.hu?ref=ts&amp;fref=ts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vábbi információ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ll+Knowlton Strategi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Szalay Bea – </w:t>
      </w:r>
      <w:hyperlink r:id="rId3">
        <w:r>
          <w:rPr>
            <w:rStyle w:val="InternetLink"/>
            <w:rFonts w:cs="Arial" w:ascii="Arial" w:hAnsi="Arial"/>
            <w:sz w:val="20"/>
          </w:rPr>
          <w:t>bea.szalay@hkstrategies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80" w:footer="4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spacing w:before="280" w:after="280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8800</wp:posOffset>
          </wp:positionH>
          <wp:positionV relativeFrom="paragraph">
            <wp:posOffset>114935</wp:posOffset>
          </wp:positionV>
          <wp:extent cx="2057400" cy="286385"/>
          <wp:effectExtent l="0" t="0" r="0" b="0"/>
          <wp:wrapSquare wrapText="bothSides"/>
          <wp:docPr id="2" name="x__x005f_x005f_x005f_x005f_x005f_x005f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__x005f_x005f_x005f_x005f_x005f_x005f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1" r="-14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-233680</wp:posOffset>
          </wp:positionV>
          <wp:extent cx="38766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2"/>
      <w:u w:val="singl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igtextmiddleline">
    <w:name w:val="big_text middle_line"/>
    <w:basedOn w:val="Bekezdsalapbettpusa"/>
    <w:qFormat/>
    <w:rPr/>
  </w:style>
  <w:style w:type="character" w:styleId="KissAnik">
    <w:name w:val="Kiss Anikó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Editsectionmoved">
    <w:name w:val="editsectionmove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normal">
    <w:name w:val="xmsonormal"/>
    <w:basedOn w:val="Normal"/>
    <w:qFormat/>
    <w:pPr>
      <w:spacing w:before="280" w:after="280"/>
    </w:pPr>
    <w:rPr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rifting.hu?ref=ts&amp;fref=ts" TargetMode="External"/><Relationship Id="rId3" Type="http://schemas.openxmlformats.org/officeDocument/2006/relationships/hyperlink" Target="mailto:bea.szalay@hkstrategi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8:00Z</dcterms:created>
  <dc:creator>Student2</dc:creator>
  <dc:description/>
  <cp:keywords/>
  <dc:language>en-US</dc:language>
  <cp:lastModifiedBy>szalaybea</cp:lastModifiedBy>
  <cp:lastPrinted>2013-03-19T15:45:00Z</cp:lastPrinted>
  <dcterms:modified xsi:type="dcterms:W3CDTF">2013-03-21T11:19:00Z</dcterms:modified>
  <cp:revision>13</cp:revision>
  <dc:subject/>
  <dc:title>Q&amp;A</dc:title>
</cp:coreProperties>
</file>