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AJTÓKÖZLEMÉNY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14700</wp:posOffset>
            </wp:positionH>
            <wp:positionV relativeFrom="paragraph">
              <wp:posOffset>80010</wp:posOffset>
            </wp:positionV>
            <wp:extent cx="2419350" cy="1608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</w:rPr>
        <w:t>Azonnal közölhető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13. március 28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</w:rPr>
        <w:t xml:space="preserve">Interjú </w:t>
      </w:r>
      <w:r>
        <w:rPr>
          <w:rFonts w:cs="Arial" w:ascii="Arial" w:hAnsi="Arial"/>
          <w:b/>
          <w:bCs/>
          <w:sz w:val="26"/>
          <w:szCs w:val="26"/>
          <w:shd w:fill="FFFFFF" w:val="clear"/>
        </w:rPr>
        <w:t>Olaf Commijs-szal, a Magyar Profi Drift Bajnokság vezető bírójáv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6"/>
          <w:shd w:fill="FFFFFF" w:val="clear"/>
        </w:rPr>
      </w:pPr>
      <w:r>
        <w:rPr>
          <w:rFonts w:cs="Arial" w:ascii="Arial" w:hAnsi="Arial"/>
          <w:b/>
          <w:bCs/>
          <w:sz w:val="20"/>
          <w:szCs w:val="26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 xml:space="preserve">Drifting.hu: </w:t>
      </w:r>
      <w:r>
        <w:rPr>
          <w:rFonts w:cs="Arial" w:ascii="Arial" w:hAnsi="Arial"/>
          <w:i/>
          <w:sz w:val="20"/>
        </w:rPr>
        <w:t>Számos versenyen bíráskodtál Európa-szerte. Láttad a Drifting.hu szervezte TrackWood</w:t>
        <w:noBreakHyphen/>
        <w:t xml:space="preserve">ot a múlt évben Máriapócson. Mit gondolsz, vannak különbségek a kelet- és a nyugat-európai drift között?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hd w:fill="FFFFFF" w:val="clear"/>
        </w:rPr>
        <w:t>Olaf Commijs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cs="Arial" w:ascii="Arial" w:hAnsi="Arial"/>
          <w:sz w:val="20"/>
        </w:rPr>
        <w:t>Valóban, már 10 éve driftbíró vagyok. Bíráskodtam ír, holland, lengyel és európai driftsorozatokban. A különbség a kelet- és a nyugat-európai driftversenyek között az, hogy a kelet-európai vezetők sokkal őrültebbek a vezetésben és az autóépítésben egyaránt. Alig várom az első fordulót, hogy láthassam a magyar pilótákat és az újonnan épített autóika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b/>
          <w:sz w:val="20"/>
        </w:rPr>
        <w:t>Drifting.hu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Miért fogadtad el a Magyar Profi Drift Bajnokság vezető bírói pozícióját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laf:</w:t>
      </w:r>
      <w:r>
        <w:rPr>
          <w:rFonts w:cs="Arial" w:ascii="Arial" w:hAnsi="Arial"/>
          <w:sz w:val="20"/>
        </w:rPr>
        <w:t xml:space="preserve"> Múlt évben voltam először Magyarországon és nagyon jó volt! A pályák ideálisak az autók és a versenyzők számára. Béres Szabolcs (a Drifting.hu tulajdonosa – a szerk.) megkért, hogy 2013-ban bíráskodjam a Magyar Profi Drift Bajnokságban és ez egy jó alkalom volt arra, hogy több magyar driftet láthassak ebben az évbe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hd w:fill="FFFFFF" w:val="clear"/>
        </w:rPr>
      </w:pPr>
      <w:r>
        <w:rPr>
          <w:rFonts w:cs="Arial" w:ascii="Arial" w:hAnsi="Arial"/>
          <w:b/>
          <w:bCs/>
          <w:sz w:val="2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rifting.hu: </w:t>
      </w:r>
      <w:r>
        <w:rPr>
          <w:rFonts w:cs="Arial" w:ascii="Arial" w:hAnsi="Arial"/>
          <w:i/>
          <w:sz w:val="20"/>
        </w:rPr>
        <w:t>A bíráskodás mellett mit tartasz a legfontosabb feladatodnak a pályán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laf:</w:t>
      </w:r>
      <w:r>
        <w:rPr>
          <w:rFonts w:cs="Arial" w:ascii="Arial" w:hAnsi="Arial"/>
          <w:sz w:val="20"/>
        </w:rPr>
        <w:t xml:space="preserve"> Egy bíró nem csak bírálja az eseményt, hanem segíti, oktatja is a vezetőket, hogy jobban drifteljenek. Nekem nagyon sok tapasztalatom van, ezért remélem, hogy részben hozzá tudok járulni a drifterek fejlődéséhez Magyarországo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</w:rPr>
        <w:t>Drifting.hu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A drift egy nagyon szubjektív sport. A vezetők feltétel nélkül elfogadják a döntéseidet?  Hogy kezeled a vitás helyzeteket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Olaf:</w:t>
      </w:r>
      <w:r>
        <w:rPr>
          <w:rFonts w:cs="Arial" w:ascii="Arial" w:hAnsi="Arial"/>
          <w:sz w:val="20"/>
        </w:rPr>
        <w:t xml:space="preserve"> Általában nincs problémám a pilótákkal, de ha mégsem értenek egyet a bírók döntéseivel, akkor odajönnek a verseny után és mi készséggel elmagyarázzuk, hogy miért nyertek, vagy vesztette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driftversenyen én minden részletet leírok egy papírra, így jobban emlékszem a futamok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zenkívül minden futam után a műsorvezető elmagyarázza a közönségnek és a pilótáknak, hogy miért nyerték meg, vagy veszítették el a driftfutamot. Ehhez természetesen mi sok segítséget adun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 xml:space="preserve">Drifting.hu: </w:t>
      </w:r>
      <w:r>
        <w:rPr>
          <w:rFonts w:cs="Arial" w:ascii="Arial" w:hAnsi="Arial"/>
          <w:i/>
          <w:sz w:val="20"/>
        </w:rPr>
        <w:t>Köszönjük Olaf!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 xml:space="preserve">Olaf: </w:t>
      </w:r>
      <w:r>
        <w:rPr>
          <w:rFonts w:cs="Arial" w:ascii="Arial" w:hAnsi="Arial"/>
          <w:sz w:val="20"/>
          <w:shd w:fill="FFFFFF" w:val="clear"/>
        </w:rPr>
        <w:t xml:space="preserve">Végül azt üzenném a versenyzőknek: </w:t>
      </w:r>
      <w:r>
        <w:rPr>
          <w:rFonts w:cs="Arial" w:ascii="Arial" w:hAnsi="Arial"/>
          <w:bCs/>
          <w:sz w:val="20"/>
          <w:shd w:fill="FFFFFF" w:val="clear"/>
        </w:rPr>
        <w:t>gyakorlat teszi a mestert!!! Minél többet gyakorolsz, annál jobb leszel, ez különösen igaz a páros driftre.</w:t>
      </w:r>
      <w:r>
        <w:rPr>
          <w:rFonts w:cs="Arial" w:ascii="Arial" w:hAnsi="Arial"/>
          <w:b/>
          <w:bCs/>
          <w:sz w:val="20"/>
          <w:shd w:fill="FFFFFF" w:val="clear"/>
        </w:rPr>
        <w:t xml:space="preserve"> </w:t>
      </w:r>
      <w:r>
        <w:rPr>
          <w:rFonts w:cs="Arial" w:ascii="Arial" w:hAnsi="Arial"/>
          <w:bCs/>
          <w:sz w:val="20"/>
          <w:shd w:fill="FFFFFF" w:val="clear"/>
        </w:rPr>
        <w:t xml:space="preserve">Találkozunk az első versenyen, április 6-7-én a Kakucs Ringen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év: Olaf Commijs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Születés éve:</w:t>
      </w:r>
      <w:r>
        <w:rPr>
          <w:rFonts w:cs="Arial" w:ascii="Arial" w:hAnsi="Arial"/>
          <w:sz w:val="20"/>
        </w:rPr>
        <w:t xml:space="preserve"> 197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emzetiség:</w:t>
      </w:r>
      <w:r>
        <w:rPr>
          <w:rFonts w:cs="Arial" w:ascii="Arial" w:hAnsi="Arial"/>
          <w:sz w:val="20"/>
        </w:rPr>
        <w:t xml:space="preserve"> hollan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Motorsport-tapasztalatok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1995-től Instruktor Race School versenypálya Zandvoor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4–1995 Versenyző Alfa Romeo Gulia Kupa Hollandia összetett 3. hel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1995–1998 Jég és hó driftedzések, Norvég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1996–1997 Versenyző Renault Clio Kupa Hollandia Bajnok 199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1998–1999 Versenyző Rally Nissan Micra Kupa Hollandia összetett 3. hel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1999–2004 Hosszú távú versenyek Hollandiában és Európába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2004–2005 Munkatárs Ascari Race Resort, Spanyolország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2005–2012 Szervező: Driftesemények, Holland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2005–2009 • Drift pilóta Falken Drift Team Europ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2006</w:t>
        <w:tab/>
        <w:t>• Bajnok Dutch és Benelux drift sorozat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apító Falken Drift Team Europe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am manager Falken Drift Team Europe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rift pilóta oktató Falken Drift team Europe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rift bemutató szervezése Falken Drift team Europ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2006-tól Instruktor Bleekemolen Race Planet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ot laps pilóta a Renault Clio és BMW 1 sorozatban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ot laps Ford Mustang drift piló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2006-tól Driftesemények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riftpályák tervezése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riftpályák építése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riftbíró holland driftsorozat 2007–2012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riftbíró Ierse driftsorozat 2005–2008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riftbíró európai driftsorozatok (Drift Allstars) 2008-tól napjainkig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riftbíró lengyel driftsorozat 2010-től napjainkig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riftbíró litván driftsorozat 2012-től napjainkig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riftbíró Magyar Profi Drift Bajnokság 2013-tól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vábbi információ a versenyekről itt található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https://www.facebook.com/Drifting.hu?ref=ts&amp;fref=ts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ovábbi információ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ll+Knowlton Strategi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alay Bea –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bea.szalay@hkstrategies.com</w:t>
        </w:r>
      </w:hyperlink>
    </w:p>
    <w:p>
      <w:pPr>
        <w:pStyle w:val="Rtecent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78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Xmsonormal"/>
      <w:spacing w:before="280" w:after="280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57400</wp:posOffset>
          </wp:positionH>
          <wp:positionV relativeFrom="paragraph">
            <wp:posOffset>217170</wp:posOffset>
          </wp:positionV>
          <wp:extent cx="2057400" cy="286385"/>
          <wp:effectExtent l="0" t="0" r="0" b="0"/>
          <wp:wrapTight wrapText="bothSides">
            <wp:wrapPolygon edited="0">
              <wp:start x="-80" y="0"/>
              <wp:lineTo x="-80" y="21040"/>
              <wp:lineTo x="21600" y="21040"/>
              <wp:lineTo x="21600" y="0"/>
              <wp:lineTo x="-80" y="0"/>
            </wp:wrapPolygon>
          </wp:wrapTight>
          <wp:docPr id="3" name="x__x005f_x005f_x005f_x005f_x005f_x005f_x005f_x0000_i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x__x005f_x005f_x005f_x005f_x005f_x005f_x005f_x0000_i1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1" r="-14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286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914400</wp:posOffset>
          </wp:positionH>
          <wp:positionV relativeFrom="paragraph">
            <wp:posOffset>-233680</wp:posOffset>
          </wp:positionV>
          <wp:extent cx="3876675" cy="6572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8766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2"/>
      <w:u w:val="singl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2"/>
      <w:u w:val="single"/>
    </w:rPr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igtextmiddleline">
    <w:name w:val="big_text middle_line"/>
    <w:basedOn w:val="Bekezdsalapbettpusa"/>
    <w:qFormat/>
    <w:rPr/>
  </w:style>
  <w:style w:type="character" w:styleId="KissAnik">
    <w:name w:val="Kiss Anikó"/>
    <w:qFormat/>
    <w:rPr>
      <w:rFonts w:ascii="Arial" w:hAnsi="Arial" w:cs="Arial"/>
      <w:color w:val="000000"/>
      <w:sz w:val="20"/>
      <w:szCs w:val="20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Toctoggle">
    <w:name w:val="toctoggle"/>
    <w:basedOn w:val="Bekezdsalapbettpusa"/>
    <w:qFormat/>
    <w:rPr/>
  </w:style>
  <w:style w:type="character" w:styleId="Tocnumber">
    <w:name w:val="tocnumber"/>
    <w:basedOn w:val="Bekezdsalapbettpusa"/>
    <w:qFormat/>
    <w:rPr/>
  </w:style>
  <w:style w:type="character" w:styleId="Toctext">
    <w:name w:val="toctext"/>
    <w:basedOn w:val="Bekezdsalapbettpusa"/>
    <w:qFormat/>
    <w:rPr/>
  </w:style>
  <w:style w:type="character" w:styleId="Mwheadline">
    <w:name w:val="mw-headline"/>
    <w:basedOn w:val="Bekezdsalapbettpusa"/>
    <w:qFormat/>
    <w:rPr/>
  </w:style>
  <w:style w:type="character" w:styleId="Editsectionmoved">
    <w:name w:val="editsectionmoved"/>
    <w:basedOn w:val="Bekezdsalapbett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msonormal">
    <w:name w:val="xmsonormal"/>
    <w:basedOn w:val="Normal"/>
    <w:qFormat/>
    <w:pPr>
      <w:spacing w:before="280" w:after="280"/>
    </w:pPr>
    <w:rPr>
      <w:szCs w:val="24"/>
    </w:rPr>
  </w:style>
  <w:style w:type="paragraph" w:styleId="Rtecenter">
    <w:name w:val="rtecenter"/>
    <w:basedOn w:val="Normal"/>
    <w:qFormat/>
    <w:pPr>
      <w:spacing w:before="280" w:after="28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Drifting.hu?ref=ts&amp;fref=ts" TargetMode="External"/><Relationship Id="rId4" Type="http://schemas.openxmlformats.org/officeDocument/2006/relationships/hyperlink" Target="mailto:bea.szalay@hkstrategies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07:00Z</dcterms:created>
  <dc:creator>Student2</dc:creator>
  <dc:description/>
  <cp:keywords/>
  <dc:language>en-US</dc:language>
  <cp:lastModifiedBy>FarkasZsolt</cp:lastModifiedBy>
  <cp:lastPrinted>2013-03-19T15:45:00Z</cp:lastPrinted>
  <dcterms:modified xsi:type="dcterms:W3CDTF">2013-03-28T14:07:00Z</dcterms:modified>
  <cp:revision>2</cp:revision>
  <dc:subject/>
  <dc:title>Q&amp;A</dc:title>
</cp:coreProperties>
</file>