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Újabb kihív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ég két hét sem telt a Varga Racing Team előző versenye, az Italian Baja óta, de máris a következő megmérettetésre készül Varga Imre és Szegedi Ferenc, akik most a szokásostól eltérően rallye versenyen fognak indulni, egy Subaru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udva a locsolkodást, a tojás-sonka és sütemény halmokat Imréék meg sem állnak Egerig, ahol kezdetét veszi a magyar és a szlovák Országos Rallye Bajnokság is, 2013. április 5-7. között. Nem ismeretlen a rendezés Feriéknek, hiszen a Mikulás Rallyet is, amin már rutinos indulóknak számítanak minden év decemberében, a Laroco Motorsport rendezi. Program mindennél egyszerűbb, ahogy az már megszokott, először az adminisztratívon esnek át az egységek, majd a rajtceremóniára mennek a versenyzők, és még vár a hétvége folyamán rájuk 10 gyorsasági. Előzetes program alapján, Terpes, Sirok, Egerbakta, Szarvaskő, Egerbocs, Bátor, Egerszólát és Egerszalók környékén lesznek a pályák. Több mint 300 nevező van a nevezési-listán, ígéretes hétvégének nézünk eléb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Támogatóinknak köszönhetően lehetőségünk nyílt, hogy egy Subaru-val mi is részt vehessünk az Eger Rallyen, első ízben. Nagyon örülünk, mind a ketten, hogy vérfrissítés képpen elinduljunk más szakágban is. Nem jelenti, azt hogy a terep-rallyet befejeztük volna, de nem árt több vasat tartani a tűzben, nem esünk ki a ritmusból, és minél több versenykilométert tudunk a Ferivel együtt menni, annál jobb páros válik belőlünk. Előfutók leszünk Egerben a hétvégén. Tavaly Tatabányán is voltunk már, és decemberben a Mikulás Rallyen is képviseltük a Varga Racing Team-et. Izgatottan várom már, hogy milyen lesz a hétvége, és hogy hova férthetnénk be a nagy rallye versenyzők között az időeredményeinkkel, azért kíváncsi vagyok rá, persze.” – mesélte Im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9. Eger Rallye programfüzete: </w:t>
      </w:r>
      <w:hyperlink r:id="rId2">
        <w:r>
          <w:rPr>
            <w:rStyle w:val="InternetLink"/>
          </w:rPr>
          <w:t>http://startautorallye.hu/musor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tautorallye.hu/muso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9:00Z</dcterms:created>
  <dc:creator>Illés Tamás</dc:creator>
  <dc:description/>
  <cp:keywords/>
  <dc:language>en-US</dc:language>
  <cp:lastModifiedBy>Illés Tamás</cp:lastModifiedBy>
  <dcterms:modified xsi:type="dcterms:W3CDTF">2013-04-01T14:57:00Z</dcterms:modified>
  <cp:revision>1</cp:revision>
  <dc:subject/>
  <dc:title>Újabb kihívás</dc:title>
</cp:coreProperties>
</file>