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hász Dávid: „Rövidesen eldől, melyik bajnokságban versenyezhetek az idén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ha sokáig úgy nézett ki, hogy a Tomracing Motorsport Team és élversenyzője, Juhász Dávid végre bemutatkozhat a Superbike világbajnokság Superstock 1000-es sorozatában, egy komoly szponzor visszalépése miatt le kellett erről mondania a csapatnak. Pedig már majdnem készen van a 20 éves motoros új versenygépe, egy Kawasaki ZX 10R, és Dávid mind fizikailag, mind pedig mentálisan felkészült a 2013-as szezon kihívásaira. A versenyző és a csapattulajdonos, Miklósy Tamás most azon dolgozik, hogy az idei költségvetésben keletkezett hiányt megszüntessék, hogy Dávid az év második felében 2-3 futamon mégis rajthoz tudjon állni a világbajnokság Stock 1000-es kategóriájában. Mindenesetre rövidesen eldől, hogy a tehetséges versenyző melyik sorozatban mutathatja meg kivételes képessége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klósy Tamás csapattulajdonos: „Sajnos a csapatunkat is utolérte a válság okozta egyre nehezebb gazdasági helyzet. Már-már azt hittük, hogy ott lehetünk a Superbike világbajnokság Superstock 1000-es kategóriájának április 14-i, Arragónban rendezendő rajtján, ám egy támogatónk visszalépett, így változtatnunk kellett eddigi elképzeléseinken. Természetesen nem ülünk kétségbeesetten, siratva sanyarú sorsunkat, hanem máris új cégek bevonásával szeretnénk megoldást találni erre a helyzetre. A tárgyalásokat már megkezdtük, így pár hét, és kiderül, Dávid az idény második felében két-három futamon mégis megmutathatja-e magát a Superbike világbajnokság Superstock 1000-es kategóriájában. Az új Kawasaki ZX 10R egy-két héten belül elkészül, ezen nem fog múlni versenyzőnk sikeres idénye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uhász Dávid motorversenyző: „Amikor az új motoromat átvettük pár héttel ezelőtt, valóban azt hittem, hogy ott leszünk a Superbike világbajnokság Superstock 1000-es kategóriájának szezonnyitóján, Arragónban. Mind fizikailag, mind pedig mentálisan felkészültem életem legfontosabb szezonjára, ám a támogatónk visszalépése miatt ez mára irreális álommá vált. Most azonban nem siránkozni kell, így én is mindent megteszek annak érdekében, hogy új szponzorokat találjunk a csapat számára. Ha sikeresek lesznek a tárgyalások, rövidesen eldől, hogy hol indulhatok az idén. Szóba jött, hogy amíg végleges döntés születik, addig a tavalyi, tökéletesen felkészített Hondámmal induljak el az Alpok-Adria és a Magyar Bajnokság Superstock 1000-es sorozatában. Sok időm nincs a döntésre, de ettől függetlenül alaposan szeretném végiggondolni a lehetőségeimet.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02:00Z</dcterms:created>
  <dc:creator>molnarl</dc:creator>
  <dc:description/>
  <cp:keywords/>
  <dc:language>en-US</dc:language>
  <cp:lastModifiedBy>molnarl</cp:lastModifiedBy>
  <dcterms:modified xsi:type="dcterms:W3CDTF">2013-04-01T11:24:00Z</dcterms:modified>
  <cp:revision>17</cp:revision>
  <dc:subject/>
  <dc:title/>
</cp:coreProperties>
</file>