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 hétvégén Magyarországon is megkezdődik a 2013. rallye évad, ahol az érdeklődők több száz versenyzőpárosnak szurkolhatnak majd az Eger környéki gyorsasági szakaszok mentén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Herczig Norbertet kérdeztük a „pihenő” időszakról, és a közelgő versennyel kapcsolatos érzéseiről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Be kell, hogy valljam, az elmúlt hetekben a verseny közelségének tudata engem is egyre izgatottabbá, és egyben szétszórtabbá is tett. Bár ez gondolom minden profi sportoló életében így történik. Ez az időszak olyan nekünk, mint egy kisgyereknek a várva várt karácsony, vagy a nagy családi nyaralás. A ma reggeli ébredés után is csak ez jár a fejemben: már csak egyet kell aludni!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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 komolyra fordítva a szót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zt gondolom, nem árulok el titkot, ha elmondom, hogy vezetői tudásomat, rutinomat, reakcióidő készségemet évről-évre igyekszem fejleszteni. Ahogy mondani szokás: A jó pap is holtig tanul! Ezt a mondást én is osztom, ezért vagyok hálás az elmúlt hetek időjárásának, hiszen amíg sokaknak fejfájást okozott, nekünk nagyon sokat segített azzal, hogy sok-sok éjjelen keresztül tréningezhettünk a havon. Reméljük, ezen kilométerek nem múlnak el nyomtalanul, és beépültek a zsigereimb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felkészülésben való részvételben természetesen a csapattagjaimat is ki kell emelnem, akikkel továbbra is nagyon jó egységet alkotunk. Mind navigátorom, Igor Bacigal, mind csapatvezetőm, Kajcsa Zsolt számos terhet vesz le a vállamról, és dolgozik a kezeim alá azért, hogy a SKODA Rally Team Hungaria csapata a szezonnyitó versenyre 100%-os felkészültséggel érkezhessen meg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z idei évben - csapatunk életében immáron 4. alkalommal - egy SKODA Fabia Super 2000-es típusú versenyautóval kezdjük meg a versenyszezont, amit továbbra is a minket, a kéréseinket, és a beállításainkat már jól ismerő BRR Team szállít, és szervizel majd nekünk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Örülünk neki, hogy az idei évben ismét az Eger Rallye lett a szezonnyitó futam, ami az előző évekhez képest most még inkább kedvező lesz a versenyző párosok, és a versenyautóink számára is, hiszen a verseny rendezői igyekeztek nekünk azzal kedvezni, hogy csak jó minőségű útszakaszokra írták ki a gyorsasági szakaszokat, illetve azzal, hogy 3 naposra tervezték a megmérettetést kezdve a pályabejárástól a gépátvételen át egészen a futam végéig.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sze a jobb minőségű utak egyben kevesebb kanyart is jelentenek, amiről tudjuk, hogy a Super2000-es versenyautóknak nem annyira kedvező (a végsebesség miatt), de valamit, valamiért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sapatunk a szezonnyitó versenyt egy hosszú teszttel kezdi meg, melyet csütörtök délutánra tervezünk, majd pénteken délelőtt a pályabejárással, délután a gépátvétellel folytatódnak az események azért, hogy pénteken este Eger főterén, a Dobó téren ünnepélyes keretek között is átgurulhassunk a rajtdobogón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Április 5- 7. között sok szeretettel látunk mindenkit Egerben!”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923F"/>
        <w:sz w:val="22"/>
        <w:szCs w:val="22"/>
      </w:rPr>
    </w:pPr>
    <w:r>
      <w:rPr>
        <w:rFonts w:cs="Verdana" w:ascii="Verdana" w:hAnsi="Verdana"/>
        <w:b/>
        <w:color w:val="00923F"/>
        <w:sz w:val="22"/>
        <w:szCs w:val="22"/>
      </w:rPr>
    </w:r>
  </w:p>
  <w:p>
    <w:pPr>
      <w:pStyle w:val="Footer"/>
      <w:jc w:val="center"/>
      <w:rPr>
        <w:rFonts w:ascii="Verdana" w:hAnsi="Verdana" w:cs="Verdana"/>
        <w:b/>
        <w:b/>
        <w:color w:val="00923F"/>
        <w:sz w:val="22"/>
        <w:szCs w:val="22"/>
      </w:rPr>
    </w:pPr>
    <w:r>
      <w:rPr>
        <w:rFonts w:cs="Verdana" w:ascii="Verdana" w:hAnsi="Verdana"/>
        <w:b/>
        <w:color w:val="00923F"/>
        <w:sz w:val="22"/>
        <w:szCs w:val="22"/>
      </w:rPr>
    </w:r>
  </w:p>
  <w:p>
    <w:pPr>
      <w:pStyle w:val="Footer"/>
      <w:rPr>
        <w:rFonts w:ascii="Verdana" w:hAnsi="Verdana" w:cs="Verdana"/>
        <w:b/>
        <w:b/>
        <w:color w:val="01A539"/>
        <w:sz w:val="22"/>
        <w:szCs w:val="22"/>
      </w:rPr>
    </w:pPr>
    <w:r>
      <w:rPr>
        <w:rFonts w:cs="Verdana" w:ascii="Verdana" w:hAnsi="Verdana"/>
        <w:b/>
        <w:color w:val="01A53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483235</wp:posOffset>
          </wp:positionV>
          <wp:extent cx="7606665" cy="11501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150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57:00Z</dcterms:created>
  <dc:creator>Sikó Balázs</dc:creator>
  <dc:description/>
  <cp:keywords/>
  <dc:language>en-US</dc:language>
  <cp:lastModifiedBy>Herczig Annamária</cp:lastModifiedBy>
  <dcterms:modified xsi:type="dcterms:W3CDTF">2013-04-05T16:03:00Z</dcterms:modified>
  <cp:revision>4</cp:revision>
  <dc:subject/>
  <dc:title>Ide kerül a dokumentum szövegezése,</dc:title>
</cp:coreProperties>
</file>