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ajtóközlemén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013. április 06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iztatóan indult az Eger Rally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Kategóriája 4. helyén áll 80 kilométernyi gyorsasági teljesítését követően a Twist Turán Motorsport csapata a  Subaru Impreza R4-esse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rán Frigyes és Zsiros Gábor 4 gyorsasági szakaszon van túl az Eger Rallye első versenynapján. Az első gyors Egerbakta és Sirok között, a második pedig  Terpes és Egerbakta között vezetett. A harmadik és a negyedik gyors egyaránt  Terpes és Sirok között volt kijelölve.  A pályákat változatos körülmények jellemezték, délelőtt még esett, de az első két gyorsaságit szárazon teljesítették Friciék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„</w:t>
      </w:r>
      <w:r>
        <w:rPr>
          <w:rFonts w:cs="Verdana" w:ascii="Verdana" w:hAnsi="Verdana"/>
          <w:i/>
          <w:sz w:val="20"/>
        </w:rPr>
        <w:t xml:space="preserve">Hibamentes, precíz versenyünk volt, jól választottunk gumit, nagyon jók a Hankook abroncsok, és az autó is jól van beállítva. A motorerőn szeretnénk javítani, mert a kanyarokban gyorsak vagyunk, de az emelkedőknél érezzük, hogy lehetne erősebb az autó. Dolgozunk ezen, 5-8% erőtöbbletet ha kihoznánk, az már érződne az időeredményeken. Élvezzük a versenyt és holnap pedig azon leszünk, hogy előrébb kerüljünk.“ </w:t>
      </w:r>
      <w:r>
        <w:rPr>
          <w:rFonts w:cs="Verdana" w:ascii="Verdana" w:hAnsi="Verdana"/>
          <w:sz w:val="20"/>
        </w:rPr>
        <w:t>–mondta Turán Frigy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z Eger Rallye vasárnapi versenynapján még 6 gyorsasági szakasz vár a Twist Turán Motorsport csapatára 60 kilométernyi össztávval. Az első szakasz délután 1-kor veszi kezdetét, a végeredményt pedig 6 óra körül tudjuk meg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360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Köszönjük a Támogatóinknak!</w:t>
      </w:r>
    </w:p>
    <w:p>
      <w:pPr>
        <w:pStyle w:val="Normal"/>
        <w:spacing w:lineRule="auto" w:line="360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360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Forrás: Just Creative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587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8:11:00Z</dcterms:created>
  <dc:creator>Klein Péter - Just Creative</dc:creator>
  <dc:description/>
  <cp:keywords/>
  <dc:language>en-US</dc:language>
  <cp:lastModifiedBy>Klein Péter - Just Creative</cp:lastModifiedBy>
  <dcterms:modified xsi:type="dcterms:W3CDTF">2013-04-06T21:13:00Z</dcterms:modified>
  <cp:revision>7</cp:revision>
  <dc:subject/>
  <dc:title/>
</cp:coreProperties>
</file>