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április 07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Egerben rajtolt a hazai rallyszezo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Turán Frici és Zsiros Gabi kategóriájában 6. helyen zárta az Eger Rally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>A hétvégén induló hazai szezon nyitányán a magyar rallysport csaknem minden rétege képviseltette magát, de a szlovák bajnokság indulói is megmutatták magukat. Összesen mintegy 200 párost láthattak a nézők az Eger Rally pályái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z időjárás kegyes volt, sem hó, sem komolyabb eső nem nehezítette a versenyzők dolgát a hétvégén Heves Megyében, bár a 9-10 fok körüli napi csúcshőmérséklet egy kicsit alacsonynak bizonyul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„</w:t>
      </w:r>
      <w:r>
        <w:rPr>
          <w:rFonts w:cs="Verdana" w:ascii="Verdana" w:hAnsi="Verdana"/>
          <w:sz w:val="20"/>
          <w:lang w:val="hu-HU"/>
        </w:rPr>
        <w:t xml:space="preserve">Nem vagyunk feldobva, volt már ennél dicsőségesebb szezonkezdetünk is” – mondta a kategóriájában hatodik helyet megszerző Twist Turán Motorsport pilótáj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„</w:t>
      </w:r>
      <w:r>
        <w:rPr>
          <w:rFonts w:cs="Verdana" w:ascii="Verdana" w:hAnsi="Verdana"/>
          <w:sz w:val="20"/>
          <w:lang w:val="hu-HU"/>
        </w:rPr>
        <w:t>Kőkeményen végigküzdöttük a napot, hogy tudjuk tartani a tempót az ellenfeleinkkel, de sajnos hiányzott az erő az autóból. Hiba nélkül autóztunk és nagyon örülünk, hogy pontokat is tudtunk szerezni, de a következő versenyre az autót motorikusan mindenképpen fejlesztenünk kell” – tette hozzá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Turán Frici és Zsiros Gabi abszolút 12., kategóriájukban pedig 6. helyen végeztek a Subaru Impreza R4-gyel, az eredménnyel azonban mindenképpen javítani szeretne a világbajnoki dobogót is megjárt versenyzőpá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hu-HU"/>
        </w:rPr>
        <w:t>„</w:t>
      </w:r>
      <w:r>
        <w:rPr>
          <w:rFonts w:cs="Verdana" w:ascii="Verdana" w:hAnsi="Verdana"/>
          <w:sz w:val="20"/>
          <w:lang w:val="hu-HU"/>
        </w:rPr>
        <w:t>Tudjuk, mit kell javítanunk az autón, hogy gyorsabbak legyünk” – folytatta Frici. A május 10-12-i hétvégén megrendezésre kerülő Miskolc Rallyra változtatunk a beállításokon, és megcélozzuk a dobogót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Köszönjük a Támogatóinknak!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9:00Z</dcterms:created>
  <dc:creator>Klein Péter - Just Creative</dc:creator>
  <dc:description/>
  <cp:keywords/>
  <dc:language>en-US</dc:language>
  <cp:lastModifiedBy>Klein Péter - Just Creative</cp:lastModifiedBy>
  <dcterms:modified xsi:type="dcterms:W3CDTF">2013-04-07T16:49:00Z</dcterms:modified>
  <cp:revision>2</cp:revision>
  <dc:subject/>
  <dc:title/>
</cp:coreProperties>
</file>