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hu-HU" w:eastAsia="en-US"/>
        </w:rPr>
      </w:pPr>
      <w:r>
        <w:rPr>
          <w:rFonts w:cs="Trebuchet MS" w:ascii="Trebuchet MS" w:hAnsi="Trebuchet MS"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-467360</wp:posOffset>
                </wp:positionV>
                <wp:extent cx="4763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pt;mso-wrap-distance-left:9.05pt;mso-wrap-distance-right:9.05pt;mso-wrap-distance-top:0pt;mso-wrap-distance-bottom:0pt;margin-top:-36.8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Cs/>
                          <w:color w:val="C0C0C0"/>
                          <w:sz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C0C0C0"/>
                          <w:sz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801"/>
      </w:tblGrid>
      <w:tr>
        <w:trPr>
          <w:trHeight w:val="927" w:hRule="atLeast"/>
        </w:trPr>
        <w:tc>
          <w:tcPr>
            <w:tcW w:w="9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Kommunikációs veze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hu-HU"/>
              </w:rPr>
              <w:t>ordog.ibolya@jlr.hu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A JAGUAR F-TYPE A 2013-AS VILÁG ÉV AUTÓJA DIZÁJN DÍJ GYŐZT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hu-HU"/>
        </w:rPr>
        <w:t>New York, március 28.</w:t>
      </w:r>
      <w:r>
        <w:rPr>
          <w:rFonts w:cs="Arial" w:ascii="Arial" w:hAnsi="Arial"/>
          <w:lang w:val="hu-HU"/>
        </w:rPr>
        <w:t xml:space="preserve"> A mai napon kihirdetett eredmények szerint a Jaguar F-TYPE a 2013-as Világ Év Autója Dizájn díj győztese.</w:t>
      </w:r>
    </w:p>
    <w:p>
      <w:pPr>
        <w:pStyle w:val="Normal"/>
        <w:shd w:fill="FFFFFF" w:val="clear"/>
        <w:spacing w:lineRule="auto" w:line="360"/>
        <w:ind w:right="14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hd w:fill="FFFFFF" w:val="clear"/>
        <w:spacing w:lineRule="auto" w:line="360"/>
        <w:ind w:right="140" w:hanging="0"/>
        <w:rPr/>
      </w:pPr>
      <w:r>
        <w:rPr>
          <w:rFonts w:cs="Arial" w:ascii="Arial" w:hAnsi="Arial"/>
          <w:i/>
          <w:lang w:val="hu-HU"/>
        </w:rPr>
        <w:t>“</w:t>
      </w:r>
      <w:r>
        <w:rPr>
          <w:rFonts w:cs="Arial" w:ascii="Arial" w:hAnsi="Arial"/>
          <w:i/>
          <w:lang w:val="hu-HU"/>
        </w:rPr>
        <w:t>Egyetlen más formatervezési projekt sem okozott még nagyobb örömet számomra, mint az F-TYPE. Gyakorlatilag erre a munkára várok, amióta a Jaguarhoz csatlakoztam; magam és csapatom nagy megelégedéssel dolgoztunk a feladaton. Az F-TYPE hű a Jaguar formai értékeihez – a vonalak szépségéhez, a forma tisztaságához –, és hatalmas megtiszteltetés, hogy a Világ Év Autója zsűrije ezzel a díjjal elismerte munkánkat”</w:t>
      </w:r>
      <w:r>
        <w:rPr>
          <w:rFonts w:cs="Arial" w:ascii="Arial" w:hAnsi="Arial"/>
          <w:lang w:val="hu-HU"/>
        </w:rPr>
        <w:t xml:space="preserve"> – mondta Ian Callum, a Jaguar formatervezési igazgatója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díjra mintegy 43 modell pályázott; közülük egy szakértőkből álló bizottság* választotta ki azokat, amelyekre végül a Világ Év Autója zsűri 66 tagja leadta voksát.</w:t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 xml:space="preserve">A döntőbírák a következőket mondták az F-TYPE-ról: </w:t>
      </w:r>
      <w:r>
        <w:rPr>
          <w:rFonts w:cs="Arial" w:ascii="Arial" w:hAnsi="Arial"/>
          <w:i/>
          <w:lang w:val="hu-HU"/>
        </w:rPr>
        <w:t>„hosszú tengelytávja, rövid túlnyúlásai és hangsúlyos kerékívei markáns kiállással ruházzák fel az autót. Az ajtó irányába elkeskenyedő kontúr ráirányítja a figyelmet a hátsó kerékdobra, amely a hajtott kerekeknek ad otthont.”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„</w:t>
      </w:r>
      <w:r>
        <w:rPr>
          <w:rFonts w:cs="Arial" w:ascii="Arial" w:hAnsi="Arial"/>
          <w:i/>
          <w:lang w:val="hu-HU"/>
        </w:rPr>
        <w:t>Az  F-TYPE külső formavilága vízszintes arányaiban és lekerekített felületeiben tovább örökíti a Jaguar sajátos eleganciáját, ugyanakkor rendkívül dinamikus hatást kelt. A belső tér még ennél is vonzóbb. Egyértelműen vezető-centrikus, az utas számára kialakított kapaszkodót tetszetősen illesztették bele a középkonzolba. Az ülések kialakítása is ragyogó!”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>A díjat Adrian Hallmark, a Jaguar globális márkaigazgatója vette át a New York-i Autószalonon. „</w:t>
      </w:r>
      <w:r>
        <w:rPr>
          <w:rFonts w:cs="Arial" w:ascii="Arial" w:hAnsi="Arial"/>
          <w:i/>
          <w:lang w:val="hu-HU"/>
        </w:rPr>
        <w:t xml:space="preserve">Az </w:t>
      </w:r>
      <w:r>
        <w:rPr>
          <w:rFonts w:cs="Arial" w:ascii="Arial" w:hAnsi="Arial"/>
          <w:i/>
          <w:color w:val="222222"/>
          <w:shd w:fill="FFFFFF" w:val="clear"/>
          <w:lang w:val="hu-HU"/>
        </w:rPr>
        <w:t xml:space="preserve">F-TYPE a Jaguar első telivér sportkocsija több mint ötven éve. Szerkezete és technológiája a világ abszolút élvonalába helyezi, az ehhez társuló kifejező és progresszív formaterv pedig nem is lehetne más, mint Jaguar – „szűretlen Callum”, csak így nevezzük házon belül. Dinamikus, mégis kifinomult, pont amilyennek a Jaguar sportkocsiknak lenniük kell. Egyedülálló ajánlat a teljesítmény és az ár szempontjából egyaránt. Mindezen szempontok összjátéka szemmel láthatóan inspirálón hatott a zsűrire; nagy öröm és megtiszteltetés, hogy átvehetjük a díjat” – </w:t>
      </w:r>
      <w:r>
        <w:rPr>
          <w:rFonts w:cs="Arial" w:ascii="Arial" w:hAnsi="Arial"/>
          <w:color w:val="222222"/>
          <w:shd w:fill="FFFFFF" w:val="clear"/>
          <w:lang w:val="hu-HU"/>
        </w:rPr>
        <w:t>emelte ki Hallmark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Szerkesztői jegyzetek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u-HU"/>
        </w:rPr>
        <w:t>A Világ Év Autója Dizájn díj jelöltjei a Világ Év Autója listáról érkezhetnek, ám önálló termékként is benevezhetnek a versenyre, feltéve, hogy a 2012. január 1. és 2013. május 30. közötti időszakban legalább egy fontos piacon értékesítették a kérdéses járművet,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  <w:u w:val="single"/>
          <w:lang w:val="hu-HU"/>
        </w:rPr>
        <w:t>A formatervezési szakértőkből álló zsűri tagjai a következők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  <w:lang w:val="hu-HU"/>
        </w:rPr>
      </w:pPr>
      <w:r>
        <w:rPr>
          <w:rFonts w:cs="Arial" w:ascii="Arial" w:hAnsi="Arial"/>
          <w:i/>
          <w:sz w:val="20"/>
          <w:szCs w:val="20"/>
          <w:u w:val="single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lang w:val="hu-HU" w:eastAsia="en-CA"/>
        </w:rPr>
      </w:pPr>
      <w:r>
        <w:rPr>
          <w:rFonts w:cs="Arial" w:ascii="Arial" w:hAnsi="Arial"/>
          <w:bCs/>
          <w:i/>
          <w:lang w:val="hu-HU" w:eastAsia="en-CA"/>
        </w:rPr>
        <w:t>Masatsugu Arimoto (Japán – szabadúszó formatervezői újságíró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lang w:val="hu-HU" w:eastAsia="en-CA"/>
        </w:rPr>
      </w:pPr>
      <w:r>
        <w:rPr>
          <w:rFonts w:cs="Arial" w:ascii="Arial" w:hAnsi="Arial"/>
          <w:bCs/>
          <w:i/>
          <w:lang w:val="hu-HU" w:eastAsia="en-CA"/>
        </w:rPr>
        <w:t>Silvia Baruffaldi (Olaszország – Auto &amp; Design magazi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lang w:val="hu-HU" w:eastAsia="en-CA"/>
        </w:rPr>
        <w:t>Gernot Bracht</w:t>
      </w:r>
      <w:r>
        <w:rPr>
          <w:rFonts w:cs="Arial" w:ascii="Arial" w:hAnsi="Arial"/>
          <w:i/>
          <w:lang w:val="hu-HU" w:eastAsia="en-CA"/>
        </w:rPr>
        <w:t xml:space="preserve"> (Németország – Pforzheim Formatervezői Iskol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lang w:val="hu-HU" w:eastAsia="en-CA"/>
        </w:rPr>
        <w:t xml:space="preserve">Sam Livingstone (U.K. </w:t>
      </w:r>
      <w:r>
        <w:rPr>
          <w:rFonts w:cs="Arial" w:ascii="Arial" w:hAnsi="Arial"/>
          <w:i/>
          <w:lang w:val="hu-HU" w:eastAsia="en-CA"/>
        </w:rPr>
        <w:t>– autóipari formatervezési kutató; Royal College of Ar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lang w:val="hu-HU"/>
        </w:rPr>
        <w:t xml:space="preserve">Tom Matano (USA </w:t>
      </w:r>
      <w:r>
        <w:rPr>
          <w:rFonts w:cs="Arial" w:ascii="Arial" w:hAnsi="Arial"/>
          <w:i/>
          <w:lang w:val="hu-HU" w:eastAsia="en-CA"/>
        </w:rPr>
        <w:t>–</w:t>
      </w:r>
      <w:r>
        <w:rPr>
          <w:rFonts w:cs="Arial" w:ascii="Arial" w:hAnsi="Arial"/>
          <w:bCs/>
          <w:i/>
          <w:lang w:val="hu-HU"/>
        </w:rPr>
        <w:t xml:space="preserve"> a San Francisco-i művészeti egyetem ipari formatervező tanszéke</w:t>
      </w:r>
      <w:r>
        <w:rPr>
          <w:rFonts w:cs="Arial" w:ascii="Arial" w:hAnsi="Arial"/>
          <w:i/>
          <w:color w:val="000000"/>
          <w:lang w:val="hu-HU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lang w:val="hu-HU"/>
        </w:rPr>
      </w:pPr>
      <w:r>
        <w:rPr>
          <w:rFonts w:cs="Arial" w:ascii="Arial" w:hAnsi="Arial"/>
          <w:i/>
          <w:color w:val="00000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Footer"/>
      <w:rPr/>
    </w:pPr>
    <w:r>
      <w:rPr>
        <w:rFonts w:cs="Calibri" w:ascii="Calibri" w:hAnsi="Calibri"/>
        <w:lang w:val="hu-HU"/>
      </w:rPr>
      <w:t>1194. Budapest, Nagykőrösi út 152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835" cy="89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bdocparagraph">
    <w:name w:val="dbdocparagraph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4:00Z</dcterms:created>
  <dc:creator>NHarve14</dc:creator>
  <dc:description/>
  <dc:language>en-US</dc:language>
  <cp:lastModifiedBy>Ördög Ibolya</cp:lastModifiedBy>
  <cp:lastPrinted>2011-05-16T11:37:00Z</cp:lastPrinted>
  <dcterms:modified xsi:type="dcterms:W3CDTF">2013-04-09T09:34:00Z</dcterms:modified>
  <cp:revision>2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