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er Rallye kipipálva a Varga Racing Teamn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eleji tervekbe már szerepelt, hogy a rallye szakágban is szerencsét próbál a Varga Imre – Szegedi Ferenc páros. A lehetőség egy héttel a rajt előtt realizálódott és ekkor kezdődött az N-es Subaru dekorál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gyorsot probléma nélkül teljesitett a csapat, mint rallye 2-es előfutó. A mögöttük történt baleset szomorú emlékké változtatta az első autóban töltött órákat. A lámpasor hiányával küzdve végre megtapasztahatták a több mint 300 lóerős autó erejét. Mivel murva fékek voltak az autón a fékerő hiánya és a nedves útfelület nem segítette a páros dolgát. Vasárnap a száraz pályákon már kezelhetőbb volt az autó és néha meg lettek kergetve a ménes. Vasárnap este 20:00-kor a Dobó téren Eger Várának tövében áthaladt a dobogón az Adrenalinos színekben pompázó N 11-es Subar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ga Imre: “Célban vagyunk és ennek nagyon örülünk! Szeretnénk jobbulást kívánni a megsérült sportbíróknak és reméljük a történtek ellenére mihamarabb köztünk lesznek ismét! Nagyon várjuk a Miskolc Rallyet, ahol terveink szerint ismét rajthoz tudunk állni. Jövő héten hazai terepre vonulunk, hiszen a nagykálói futammal kezdetét veszi a Terep-rallye Országos Bajnoksá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Ferenc: “ Már januárban szó volt arról, hogy meg tudjuk lépni ezt a lépést is és megtesszük az első métereinket egy ígazi rallye autóval. Vártuk, hogy miként alakul a dolog és végül is itt voltunk. Élveztük az új autót és az új környezetet, sok ismerőssel találkoztunk és a rengeteg nézű is jó látvány volt. Remélem Miskolcon is ilyen sokan lesznek a pályák szélén és mi is kicsit többet tudunk mutatni nek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zt Varga Imre is mondta  április 12-14. között a csapat Nagykálóra költözik és megkezdi az idei Terep-rallye szezont az Országos Bajnokság keretei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k a csapattal kapcsolatban a www.vargaracingteam.hu-n és a Varga Racing Team facebook oldalán találhatók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6:00Z</dcterms:created>
  <dc:creator>Illés Tamás</dc:creator>
  <dc:description/>
  <cp:keywords/>
  <dc:language>en-US</dc:language>
  <cp:lastModifiedBy>Illés Tamás</cp:lastModifiedBy>
  <dcterms:modified xsi:type="dcterms:W3CDTF">2013-04-10T08:48:00Z</dcterms:modified>
  <cp:revision>1</cp:revision>
  <dc:subject/>
  <dc:title>Eger Rallye kipipálva a Varga Racing Teamnél</dc:title>
</cp:coreProperties>
</file>