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 hétvégén a régi rallyekat idéző látogatottsággal zajlott le a Magyarország Országos Rallye Bajnokság 1. futama. Egerben több tízezer néző előtt rajtolt el a mezőny, melyben több wrc és Super 2000-es versenyautó is színesítette a viadal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Az idei 1. megmérettetésről a SKODA Rally Team Hungaria pilótáját, Herczig Norbert kérdeztük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eastAsia="en-US"/>
        </w:rPr>
        <w:t>Már a teszt után is volt egy olyan érzésünk, hogy „minden a régi”: Ez nagyon pozitív volt, de akkor még nem akartam elkiabálni. Most a verseny után viszont nyugodtan állíthatom, hogy a szezonnyitón a teljesítményünk nem idény eleji volt! A fél éves pihenő ellenére olyan volt az érzésünk, mintha csak most szálltunk volna ki a versenyautóbó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autót a teszten sikerült hibátlanul beállítanunk, majd a kiszámíthatatlan időjárásra felkészülve, az 1. versenynapon, a csapatunk mérnökével, Walter Illmerrel az abroncs választás területén is több bátor döntést hoztunk. Ami helyesnek bizonyult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Így szerencsére az autó beállítása, a harcias iram, és az abroncsválasztás együtt az eredményeinken is meglátszott. Rögtön sikerült megnyerni az első gyorsasági szakasz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autónkkal, és a navigátorommal, Bacigal Igorral is az egész hétvégén csodálatos volt az összhang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Egy nagyon pozitív versenyen vagyunk túl, ahol végül a papírforma diadalmaskodott, de ez nem törte le senki kedvét, hiszen reálisan pontosan erre az eredményre számítottun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denki tudta előre, hogy az egri pályákon a végsebesség dominál. A számokat kielemezve, ma már azt is tudjuk, hogy volt olyan gyorsasági szakasz, ahol 140 km/h volt az átlagsebesség. Ez egy nagyon magas érték a rallye versenyek, főként a Super 2000-es versenyautók viszonylatába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verseny adottságaitól függetlenül nagyon jól teljesített az egész SKODA Rally Team Hungaria csapata, és az eredményünkkel is maximálisan meg vagyunk elégedve. Örülünk neki, hogy sikerült több gyorsasági szakaszon is megcsipkedni a wrc-ket, még úgy is, hogy a szezonnyitó Eger Rallye a„valódi” rallye versenyre jellemző, kiszámíthatatlan útviszonyokkal volt tele:volt eső, volt saras aszfalt, volt helyenként nedves aszfalt, volt száraz aszfalt, volt sötétben autózás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öszönjük a szurkolást! Jólesett a sok-sok biztatás, amit a hétvégén kaptunk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Májusban találkozunk Miskolcon!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rPr>
        <w:rFonts w:ascii="Verdana" w:hAnsi="Verdana" w:cs="Verdana"/>
        <w:b/>
        <w:b/>
        <w:color w:val="01A539"/>
        <w:sz w:val="22"/>
        <w:szCs w:val="22"/>
      </w:rPr>
    </w:pPr>
    <w:r>
      <w:rPr>
        <w:rFonts w:cs="Verdana" w:ascii="Verdana" w:hAnsi="Verdana"/>
        <w:b/>
        <w:color w:val="01A53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483235</wp:posOffset>
          </wp:positionV>
          <wp:extent cx="7606665" cy="1150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5:00Z</dcterms:created>
  <dc:creator>Sikó Balázs</dc:creator>
  <dc:description/>
  <dc:language>en-US</dc:language>
  <cp:lastModifiedBy>Herczig Annamária</cp:lastModifiedBy>
  <dcterms:modified xsi:type="dcterms:W3CDTF">2013-04-10T11:46:00Z</dcterms:modified>
  <cp:revision>3</cp:revision>
  <dc:subject/>
  <dc:title>Ide kerül a dokumentum szövegezése,</dc:title>
</cp:coreProperties>
</file>