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Orbán Viktor miniszterelnök a versenykamionba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 Bold;Times New Roman" w:hAnsi="Verdana Bold;Times New Roman" w:eastAsia="ヒラギノ角ゴ Pro W3" w:cs="Verdana Bold;Times New Roman"/>
                                <w:b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ヒラギノ角ゴ Pro W3" w:cs="Verdana Bold;Times New Roman" w:ascii="Verdana Bold;Times New Roman" w:hAnsi="Verdana Bold;Times New Roman"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 xml:space="preserve">Az OXXO Energy Truck Race Team Kecskemétre látogatott el, ahol a csapat támogatója, a Knorr-Bremse hamarosan épülő gyárának alapkőletételén vett részt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 xml:space="preserve">Az alapkőletétel után  Orbán Viktor miniszterelnök úr beült  a csapat versenykamionjába, ahol - a lenti videón is látható -, jól érezte magát, főleg, miután az OXXO Racing pilótái segítségével  beindította a kamiont. A miniszterelnök úr több gázadás után szállt csak ki a versenykamionból, néhány percig beszélgetett a csapat tagjaival, elbúcsúzott, elindult, majd távozás helyett visszafordult, s tovább beszélgetett a pilótákkal - tetszett neki a kamion, nehezen hagyta ott - végül gratulált a csapatnak, és további sok sikert kívánt pilótáknak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A néhány perc, amit az OXXO Racing csapatával töltött Orbán Viktor, az alábbi videón látható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youtube.com/watch?v=1wA_-a0Rtf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Orbán Viktor miniszterelnök a versenykamionba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 Bold;Times New Roman" w:hAnsi="Verdana Bold;Times New Roman" w:eastAsia="ヒラギノ角ゴ Pro W3" w:cs="Verdana Bold;Times New Roman"/>
                          <w:b/>
                          <w:b/>
                          <w:color w:val="00000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ヒラギノ角ゴ Pro W3" w:cs="Verdana Bold;Times New Roman" w:ascii="Verdana Bold;Times New Roman" w:hAnsi="Verdana Bold;Times New Roman"/>
                          <w:b/>
                          <w:color w:val="00000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lang w:val="hu-HU" w:eastAsia="hu-HU"/>
                        </w:rPr>
                        <w:t xml:space="preserve">Az OXXO Energy Truck Race Team Kecskemétre látogatott el, ahol a csapat támogatója, a Knorr-Bremse hamarosan épülő gyárának alapkőletételén vett részt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 xml:space="preserve">Az alapkőletétel után  Orbán Viktor miniszterelnök úr beült  a csapat versenykamionjába, ahol - a lenti videón is látható -, jól érezte magát, főleg, miután az OXXO Racing pilótái segítségével  beindította a kamiont. A miniszterelnök úr több gázadás után szállt csak ki a versenykamionból, néhány percig beszélgetett a csapat tagjaival, elbúcsúzott, elindult, majd távozás helyett visszafordult, s tovább beszélgetett a pilótákkal - tetszett neki a kamion, nehezen hagyta ott - végül gratulált a csapatnak, és további sok sikert kívánt pilótáknak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A néhány perc, amit az OXXO Racing csapatával töltött Orbán Viktor, az alábbi videón látható: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youtube.com/watch?v=1wA_-a0Rtf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1wA_-a0Rtfs" TargetMode="External"/><Relationship Id="rId4" Type="http://schemas.openxmlformats.org/officeDocument/2006/relationships/hyperlink" Target="http://www.youtube.com/watch?v=1wA_-a0Rtf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14:00Z</dcterms:created>
  <dc:creator>Brúnó</dc:creator>
  <dc:description/>
  <cp:keywords/>
  <dc:language>en-US</dc:language>
  <cp:lastModifiedBy>Brúnó</cp:lastModifiedBy>
  <dcterms:modified xsi:type="dcterms:W3CDTF">2013-04-11T21:20:00Z</dcterms:modified>
  <cp:revision>4</cp:revision>
  <dc:subject/>
  <dc:title/>
</cp:coreProperties>
</file>