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ljes a létszám a Varga Racing Teamnél</w:t>
      </w:r>
    </w:p>
    <w:p>
      <w:pPr>
        <w:pStyle w:val="Normal"/>
        <w:jc w:val="both"/>
        <w:rPr/>
      </w:pPr>
      <w:r>
        <w:rPr/>
        <w:t>Kis túlzással lehet azt állítani, hogy a Varga Racing Team csapata ott folytatja a versenyzést, ahol tavaly októberben abbahagyta.</w:t>
      </w:r>
    </w:p>
    <w:p>
      <w:pPr>
        <w:pStyle w:val="Normal"/>
        <w:jc w:val="both"/>
        <w:rPr/>
      </w:pPr>
      <w:r>
        <w:rPr/>
        <w:t>Nem teljesen állja meg a helyét ez a kijelentés persze, mivel azóta Varga Imre és Szegedi Ferenc párosa valamint Horváth Laller is indult a márciusi világkupa futamon Olaszországban. A másik bökkenő pedig, hogy tavaly Horváth Laller ezen a futamon nem tudott még indulni sajnálatos augusztusi balesete miatt Gyulán, de lelátogatott Nagykállóra ő is 2012-ben az Adrenalin Kupára. Kár is tovább szaporítani a szót ezzel kapcsolatban, lényeg a lényeg Varga Imréék a 3. helyen fejezték be a versenyt, míg Heiszer „Vatta” Károly a Yamaha Frankensteinnel a 2. tudott lenni. Amennyire csak adottak voltak a lehetőségek télen arra, hogy egységeink ne zökkenjenek ki a terep-rallyezásból, annyira próbáltak is a járművekkel tréningezni.</w:t>
      </w:r>
    </w:p>
    <w:p>
      <w:pPr>
        <w:pStyle w:val="Normal"/>
        <w:jc w:val="both"/>
        <w:rPr/>
      </w:pPr>
      <w:r>
        <w:rPr/>
        <w:t>Csapatunk autós egységének nem idegen sem a terep-rallyezás sem a rallyezás, igen, Varga Imre és Szegedi Ferenc a múlt hétvégén a másodosztályú rallyeversenyzők előtt voltak előfutók egy N-s Subaruval. Első ízben vettek részt ilyen formában ezen a futamon, de az élmény elmesélhetetlen. „Nagyon jól éreztük magunkat, szerettünk volna még többet menni, de Miskolcon folytatjuk. A Nissan-on túl nagy átalakításokat nem kellett szerencsére alkalmazni, mivel az Italian Bajan jól viselkedett az autó. Idén az a cél, hogy a bajnokságban minél jobb helyezést érjünk majd el, úgy gondolom, ezt mondhatom mindhárom egységünk nevében, mivel teljes létszámmal képviselteti magát a Varga Racing Team itt a Toolimpex Kupán. Örülök, hogy ilyen formában kibővültünk és Magyarországon egyedüli csapata vagyunk, akik minden kategóriában képviseltetik magunkat (autó, motor és quad). 2012-ről csak jó élményeim vannak innen. Két éve, mikor először versenyeztünk ebben a térségben már megkedveltem ezt a környéket. Tavaly, amikor gondba kerültek a korábbi rendezők valahogy természetesnek gondoltam, hogy segítek nekik, amit a mai napig sem bántam meg, hiszen az Adrenalin Kupa is nagyon jól sikerült szerintem. Sok reményt fűzök a mostani hétvégéhez, remélem minden a legnagyobb rendben lesz.”</w:t>
      </w:r>
    </w:p>
    <w:p>
      <w:pPr>
        <w:pStyle w:val="Normal"/>
        <w:jc w:val="both"/>
        <w:rPr/>
      </w:pPr>
      <w:r>
        <w:rPr/>
        <w:t>Heiszer Károly quadja az elmúlt öt hónap alatt kapott egy új motort, amit a nagy közönség nemrégiben láthatott is a HungExpon egy kiállításon. „Hosszú volt már a tél, örülök, hogy megint versenyezni fogunk. Nagy lehetőség, hogy idén új csapatban bontogatom a szárnyaimat, és úgy gondolom Laller nevében is mondhatom, hogy kivételes az a hozzáállás, amit Imrétől kaptunk, amikor ott álltunk tavaly novemberben, hogy hogyan is legyen a 2013-s évünk, akkor még egyesület nélkül. Nehéz lesz ezt viszonozni, de megpróbáljuk minél jobb eredményekkel, hogy mindenhol megtudják kik is a Varga Racing Team tagjai.” – mesélte Karcsi.</w:t>
      </w:r>
    </w:p>
    <w:p>
      <w:pPr>
        <w:pStyle w:val="Normal"/>
        <w:jc w:val="both"/>
        <w:rPr/>
      </w:pPr>
      <w:r>
        <w:rPr/>
        <w:t xml:space="preserve">Motoros indulója a csapatnak Horváth Laller aki tűkön ül már, hogy végre versenyezhessen is a nyírségi versenyen, mivel eddig csak mint látogató tudott részt venni az eseményen. „Nagyon várom már a Toolimpex Kupát, az Italian Baja után nagyon sok teendőm volt a motorommal, mert ami lehetett az mind tönkrement, vagy elkopott a KTM-n, de ez mind édes-teher számomra tudom, hogy miért kell, hogy minden patent legyen a járművömön. Sok meglepetéssel szolgálunk a kilátogatókkal akár a pálya szélére, akár a Nagykálló-i kollégium udvarára jönnek ki a szurkolóink. </w:t>
      </w:r>
    </w:p>
    <w:p>
      <w:pPr>
        <w:pStyle w:val="Normal"/>
        <w:jc w:val="both"/>
        <w:rPr/>
      </w:pPr>
      <w:r>
        <w:rPr/>
        <w:t>A program pedig a következőképpen néz ki:</w:t>
      </w:r>
    </w:p>
    <w:p>
      <w:pPr>
        <w:pStyle w:val="Normal"/>
        <w:jc w:val="both"/>
        <w:rPr/>
      </w:pPr>
      <w:r>
        <w:rPr/>
        <w:t>2013. 04. 12. (péntek): Adminisztratív majd gépátvétel. 15:00-kor kötelező versenyzői eligazítás. 16:00 prológ rajt a Nagykálló-i Szabadság térről.</w:t>
      </w:r>
    </w:p>
    <w:p>
      <w:pPr>
        <w:pStyle w:val="Normal"/>
        <w:jc w:val="both"/>
        <w:rPr/>
      </w:pPr>
      <w:r>
        <w:rPr/>
        <w:t xml:space="preserve">2013. 04. 13. (szombat): </w:t>
        <w:tab/>
        <w:t xml:space="preserve">1. szelektív Bánya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2. szelektív Dél-Nyírség-i </w:t>
      </w:r>
    </w:p>
    <w:p>
      <w:pPr>
        <w:pStyle w:val="Normal"/>
        <w:jc w:val="both"/>
        <w:rPr/>
      </w:pPr>
      <w:r>
        <w:rPr/>
        <w:tab/>
        <w:tab/>
        <w:tab/>
        <w:tab/>
        <w:t>3. szelektíc Bánya</w:t>
      </w:r>
    </w:p>
    <w:p>
      <w:pPr>
        <w:pStyle w:val="Normal"/>
        <w:jc w:val="both"/>
        <w:rPr/>
      </w:pPr>
      <w:r>
        <w:rPr/>
        <w:tab/>
        <w:tab/>
        <w:tab/>
        <w:t>SZERVIZ - GYÜJŐ</w:t>
      </w:r>
    </w:p>
    <w:p>
      <w:pPr>
        <w:pStyle w:val="Normal"/>
        <w:jc w:val="both"/>
        <w:rPr/>
      </w:pPr>
      <w:r>
        <w:rPr/>
        <w:tab/>
        <w:tab/>
        <w:tab/>
        <w:tab/>
        <w:t>4. szelektív Dél-Nyírség-i</w:t>
      </w:r>
    </w:p>
    <w:p>
      <w:pPr>
        <w:pStyle w:val="Normal"/>
        <w:jc w:val="both"/>
        <w:rPr/>
      </w:pPr>
      <w:r>
        <w:rPr/>
        <w:tab/>
        <w:tab/>
        <w:tab/>
        <w:tab/>
        <w:t>5. szelektív Bánya</w:t>
      </w:r>
    </w:p>
    <w:p>
      <w:pPr>
        <w:pStyle w:val="Normal"/>
        <w:jc w:val="both"/>
        <w:rPr/>
      </w:pPr>
      <w:r>
        <w:rPr/>
        <w:t>2013. 04. 14. (vasárnap):</w:t>
        <w:tab/>
        <w:t>6. szelektív Bánya</w:t>
      </w:r>
    </w:p>
    <w:p>
      <w:pPr>
        <w:pStyle w:val="Normal"/>
        <w:jc w:val="both"/>
        <w:rPr/>
      </w:pPr>
      <w:r>
        <w:rPr/>
        <w:tab/>
        <w:tab/>
        <w:tab/>
        <w:tab/>
        <w:t>7. szelektív Dél-Nyírség-i</w:t>
      </w:r>
    </w:p>
    <w:p>
      <w:pPr>
        <w:pStyle w:val="Normal"/>
        <w:jc w:val="both"/>
        <w:rPr/>
      </w:pPr>
      <w:r>
        <w:rPr/>
        <w:tab/>
        <w:tab/>
        <w:tab/>
        <w:t>SZERVIZ – GYÜJTÓ</w:t>
      </w:r>
    </w:p>
    <w:p>
      <w:pPr>
        <w:pStyle w:val="Normal"/>
        <w:jc w:val="both"/>
        <w:rPr/>
      </w:pPr>
      <w:r>
        <w:rPr/>
        <w:tab/>
        <w:tab/>
        <w:tab/>
        <w:tab/>
        <w:t>8. szelektív Bánya</w:t>
      </w:r>
    </w:p>
    <w:p>
      <w:pPr>
        <w:pStyle w:val="Normal"/>
        <w:jc w:val="both"/>
        <w:rPr/>
      </w:pPr>
      <w:r>
        <w:rPr/>
        <w:tab/>
        <w:tab/>
        <w:tab/>
        <w:tab/>
        <w:t>9. szelektív Dél-Nyírség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2:00:00Z</dcterms:created>
  <dc:creator>Polgár Petra</dc:creator>
  <dc:description/>
  <dc:language>en-US</dc:language>
  <cp:lastModifiedBy>Polgár Petra</cp:lastModifiedBy>
  <dcterms:modified xsi:type="dcterms:W3CDTF">2013-04-11T22:00:00Z</dcterms:modified>
  <cp:revision>2</cp:revision>
  <dc:subject/>
  <dc:title/>
</cp:coreProperties>
</file>