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Kiss Norbi az élen Nogaroba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 Bold;Times New Roman" w:hAnsi="Verdana Bold;Times New Roman" w:eastAsia="ヒラギノ角ゴ Pro W3" w:cs="Verdana Bold;Times New Roman"/>
                                <w:b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ヒラギノ角ゴ Pro W3" w:cs="Verdana Bold;Times New Roman" w:ascii="Verdana Bold;Times New Roman" w:hAnsi="Verdana Bold;Times New Roman"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Az OXXO Energy Truck Race Team jelenleg az MAN gyári tesztjén vesz részt Nogaroba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z első nap végén Kiss Norbert 14 pilóta közül az élen végzett, Norbi 5 tizeddel volt gyorsabb, mint bárki más a mezőnyben. A csapat másik pilótája, a  mindössze 16 éves Major Benedek 4,5 másodpercet gyorsult az első köreihez képest, így a középmezőnyben végzett élete első tesztnapjá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 csapat versenykamionjai jól működnek, a pilóták több beállítást is kipróbáltak, a  tesztből még két nap van hátr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z első napról a pilóták nyilatkoztak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http://www.youtube.com/watch?v=1RGWXdQBNKk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Kiss Norbi az élen Nogaroba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 Bold;Times New Roman" w:hAnsi="Verdana Bold;Times New Roman" w:eastAsia="ヒラギノ角ゴ Pro W3" w:cs="Verdana Bold;Times New Roman"/>
                          <w:b/>
                          <w:b/>
                          <w:color w:val="00000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ヒラギノ角ゴ Pro W3" w:cs="Verdana Bold;Times New Roman" w:ascii="Verdana Bold;Times New Roman" w:hAnsi="Verdana Bold;Times New Roman"/>
                          <w:b/>
                          <w:color w:val="00000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hu-HU" w:eastAsia="hu-HU"/>
                        </w:rPr>
                        <w:t>Az OXXO Energy Truck Race Team jelenleg az MAN gyári tesztjén vesz részt Nogaroban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z első nap végén Kiss Norbert 14 pilóta közül az élen végzett, Norbi 5 tizeddel volt gyorsabb, mint bárki más a mezőnyben. A csapat másik pilótája, a  mindössze 16 éves Major Benedek 4,5 másodpercet gyorsult az első köreihez képest, így a középmezőnyben végzett élete első tesztnapján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 csapat versenykamionjai jól működnek, a pilóták több beállítást is kipróbáltak, a  tesztből még két nap van hátr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z első napról a pilóták nyilatkoztak: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hu-HU" w:eastAsia="hu-HU"/>
                        </w:rPr>
                        <w:t xml:space="preserve">http://www.youtube.com/watch?v=1RGWXdQBNKkA 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1:00Z</dcterms:created>
  <dc:creator>Brúnó</dc:creator>
  <dc:description/>
  <dc:language>en-US</dc:language>
  <cp:lastModifiedBy>Brúnó</cp:lastModifiedBy>
  <dcterms:modified xsi:type="dcterms:W3CDTF">2013-04-16T17:01:00Z</dcterms:modified>
  <cp:revision>3</cp:revision>
  <dc:subject/>
  <dc:title/>
</cp:coreProperties>
</file>