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Verdana" w:hAnsi="Verdana" w:cs="HelveticaNeue;Segoe UI"/>
          <w:b/>
          <w:b/>
          <w:sz w:val="22"/>
          <w:szCs w:val="22"/>
        </w:rPr>
      </w:pPr>
      <w:r>
        <w:rPr>
          <w:rFonts w:cs="HelveticaNeue;Segoe UI" w:ascii="Verdana" w:hAnsi="Verdan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ge">
                  <wp:posOffset>2418080</wp:posOffset>
                </wp:positionV>
                <wp:extent cx="185674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ladcme"/>
                              <w:rPr>
                                <w:rFonts w:ascii="Arial" w:hAnsi="Arial" w:cs="Arial"/>
                                <w:i/>
                                <w:i/>
                                <w:shadow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hadow/>
                                <w:color w:val="000080"/>
                                <w:sz w:val="20"/>
                              </w:rPr>
                              <w:t>9027 Győr, Balassi B. u. 15.</w:t>
                            </w:r>
                          </w:p>
                          <w:p>
                            <w:pPr>
                              <w:pStyle w:val="Feladcme"/>
                              <w:rPr>
                                <w:rFonts w:ascii="Arial" w:hAnsi="Arial" w:cs="Arial"/>
                                <w:i/>
                                <w:i/>
                                <w:shadow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hadow/>
                                <w:color w:val="000080"/>
                                <w:sz w:val="20"/>
                              </w:rPr>
                              <w:t>e-mail: info@a-r-c.hu</w:t>
                            </w:r>
                          </w:p>
                          <w:p>
                            <w:pPr>
                              <w:pStyle w:val="Feladcme"/>
                              <w:rPr>
                                <w:rFonts w:ascii="Arial" w:hAnsi="Arial" w:cs="Arial"/>
                                <w:i/>
                                <w:i/>
                                <w:shadow/>
                                <w:color w:val="000080"/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hadow/>
                                  <w:sz w:val="20"/>
                                </w:rPr>
                                <w:t>www.a-r-c.h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51.1pt;mso-wrap-distance-left:9.35pt;mso-wrap-distance-right:9.35pt;mso-wrap-distance-top:0pt;mso-wrap-distance-bottom:0pt;margin-top:190.4pt;mso-position-vertical-relative:page;margin-left:422.7pt;mso-position-horizontal-relative:text">
                <v:fill opacity="0f"/>
                <v:textbox inset="0in,0in,0in,0in">
                  <w:txbxContent>
                    <w:p>
                      <w:pPr>
                        <w:pStyle w:val="Feladcme"/>
                        <w:rPr>
                          <w:rFonts w:ascii="Arial" w:hAnsi="Arial" w:cs="Arial"/>
                          <w:i/>
                          <w:i/>
                          <w:shadow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hadow/>
                          <w:color w:val="000080"/>
                          <w:sz w:val="20"/>
                        </w:rPr>
                        <w:t>9027 Győr, Balassi B. u. 15.</w:t>
                      </w:r>
                    </w:p>
                    <w:p>
                      <w:pPr>
                        <w:pStyle w:val="Feladcme"/>
                        <w:rPr>
                          <w:rFonts w:ascii="Arial" w:hAnsi="Arial" w:cs="Arial"/>
                          <w:i/>
                          <w:i/>
                          <w:shadow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hadow/>
                          <w:color w:val="000080"/>
                          <w:sz w:val="20"/>
                        </w:rPr>
                        <w:t>e-mail: info@a-r-c.hu</w:t>
                      </w:r>
                    </w:p>
                    <w:p>
                      <w:pPr>
                        <w:pStyle w:val="Feladcme"/>
                        <w:rPr>
                          <w:rFonts w:ascii="Arial" w:hAnsi="Arial" w:cs="Arial"/>
                          <w:i/>
                          <w:i/>
                          <w:shadow/>
                          <w:color w:val="000080"/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hadow/>
                            <w:sz w:val="20"/>
                          </w:rPr>
                          <w:t>www.a-r-c.hu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vaszköszöntő szezonnyitó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dák, BMW-k, Mitsubishik és más versenyautók sokasága lepte el a hétvégén az écsi Rábaringet a Céltrans Rallye Sprint Baknokság első futamán a METABOND kupán. 73 versenyzőpáros és négy előfutó adta le nevezését, hogy a tavaszi napsütésben kitartóan küzdjön az első helyezésért. Az indulók között tíz osztrák pilóta neve is feltűnt, így nemzetközivé vált az első versen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Április 13-14 - ez a dátum a sprint versenyen indulók naptárában vastagon bekarikázva várta, hogy elérkezzen a nap, és pakolni kelljen a trailereket. Sokan még az utolsó pillanatban is "szögeltek", de szombat délután már kígyózott az autók sora a Rábaring bejárata előtt. Technikai és adminsztrativ átvétel, majd pályabejárás volt a program. A tavaszi napsütésben baráti beszélgetések tették még kellemesebbé a délutáni hangulato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asárnap kora reggel ismét beindult az élet a ringen. Érkezett még közel tíz autó, közben zajlott a pályabejárás. Miután felszáradt a reggeli pára és az écsi templom harangja is elütötte a tíz órát, a négy előfutó felsorakozott a rajtnál. Közben a síppal dobbal felszerelkezett nézők serege a korlátok mögül várta a kezdést, az előírt időpontban felbőgtek a motorok, és elkezdődött a lóerők harca a Rábaringen. Kattogtak a fényképező gépek, közben percenként rajtoltak az autó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élelőtt és a déli órákban kétszer, majd egy szünet után ismét kétszer kellett végigmenni a kijelölt pályán a versenyzőknek. Az első néhány méteren már éles kanyarok és lassítok vártak a pilótákra, majd a pálya felső részén lehetett tolni a gépeknek. Néhány lassító és számos kanyar, visszafordító és bukkanó után a parabola felől értek célb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Arrabona Rally Club tagjai kitettek magukért, zökkenőmentesen zajlott a rallye sprint futam a Rábaringen. A nemzetközi mezőny 77 indulója közül hatvanan értek célba, hogy az abszolút értékelés mellett hat kategóriában, valamint a Lada és BMW kupában álljanak fel a dobogó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Céltrans Rally Sprint Bajnokság következő fordulója Május 26-án les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zigler Hédi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jtófőnö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/440077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o: www-a-r-c.h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edmények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bszolú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Fodor Márton - Leimeiszter István - Mitsubish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Tóth Attila - Bakai Rena - BM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Gurdon Attila - Gurdon Barbara - Mitsubish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kategóri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Oberling Krisztián - Neszlinger Róbert - Suzu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Erős Gábor - Sín Zoltán - Suzu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Szóda Ákos - Richtár Róbert - Suzu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kategó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ifj. Fogarasi Attila - Toloczkó Péter - Opel Cor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Perje Dániel - Imre Krisztián - L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Pintér-Burus László - Faminger Imre  - L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kategóri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Thomas Jung - Rene Spielbichler  - Opel Kadet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Szabó Zoltán jr - Szabó Zoltán - Renault Mega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Pribusz József - Ács Molnár István - BM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kategóri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Fodor Márton - Leimeiszter István - Mitsubish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Gurdon Attila - Gurdon Barbara - Mitsubish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Huszár Papesz - Budai István - BM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1 kategóri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Tölgyesi László - Nemes Csaba - L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Hulmann Gábor - Tiringer Mihály - L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Nagy Tibor - Tóth Tamás Olivér - L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2 kategóri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Tóth Attila - Bakai Rena - BM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Biránti Lajos - Hegedüs Krisztián - VW Gol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Keskeny László - Kulin Ferenc - Au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MW Kup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Tóth Attila - Bakai Re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Huszár Papesz - Budai Istv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Neudel Martin - Scherzer Barba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da Kup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Tölgyesi László - Nemes Csab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Hulmann Gábor - Tiringer Mihál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Csáki Péter - Tóth Ádá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080" w:hanging="0"/>
        <w:rPr>
          <w:lang w:val="en-US" w:eastAsia="en-US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rFonts w:ascii="Verdana" w:hAnsi="Verdana" w:cs="HelveticaNeue;Segoe UI"/>
          <w:sz w:val="20"/>
          <w:szCs w:val="20"/>
          <w:lang w:val="en-US" w:eastAsia="en-US"/>
        </w:rPr>
      </w:pPr>
      <w:r>
        <w:rPr>
          <w:rFonts w:cs="HelveticaNeue;Segoe UI" w:ascii="Verdana" w:hAnsi="Verdana"/>
          <w:sz w:val="20"/>
          <w:szCs w:val="20"/>
          <w:lang w:val="en-US" w:eastAsia="en-US"/>
        </w:rPr>
      </w:r>
    </w:p>
    <w:p>
      <w:pPr>
        <w:pStyle w:val="Normal"/>
        <w:ind w:left="-1080" w:hanging="0"/>
        <w:jc w:val="center"/>
        <w:rPr>
          <w:rFonts w:ascii="Verdana" w:hAnsi="Verdana" w:cs="HelveticaNeue;Segoe UI"/>
          <w:sz w:val="20"/>
          <w:szCs w:val="20"/>
        </w:rPr>
      </w:pPr>
      <w:r>
        <w:rPr>
          <w:rFonts w:cs="HelveticaNeue;Segoe UI" w:ascii="Verdana" w:hAnsi="Verdana"/>
          <w:sz w:val="20"/>
          <w:szCs w:val="20"/>
        </w:rPr>
      </w:r>
    </w:p>
    <w:p>
      <w:pPr>
        <w:pStyle w:val="Normal"/>
        <w:ind w:left="-1080" w:hanging="0"/>
        <w:jc w:val="center"/>
        <w:rPr>
          <w:rFonts w:ascii="Verdana" w:hAnsi="Verdana" w:cs="HelveticaNeue;Segoe UI"/>
          <w:sz w:val="20"/>
          <w:szCs w:val="20"/>
        </w:rPr>
      </w:pPr>
      <w:r>
        <w:rPr>
          <w:rFonts w:cs="HelveticaNeue;Segoe UI" w:ascii="Verdana" w:hAnsi="Verdana"/>
          <w:sz w:val="20"/>
          <w:szCs w:val="20"/>
        </w:rPr>
        <w:t>Köszönjük, tisztelettel:</w:t>
      </w:r>
    </w:p>
    <w:p>
      <w:pPr>
        <w:pStyle w:val="Normal"/>
        <w:ind w:left="336" w:firstLine="1080"/>
        <w:rPr>
          <w:rFonts w:ascii="Verdana" w:hAnsi="Verdana" w:cs="HelveticaNeue;Segoe U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HelveticaNeue;Segoe UI" w:ascii="Verdana" w:hAnsi="Verdana"/>
          <w:sz w:val="20"/>
          <w:szCs w:val="20"/>
        </w:rPr>
        <w:t>Bognár Gábor Elnök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01345</wp:posOffset>
            </wp:positionH>
            <wp:positionV relativeFrom="paragraph">
              <wp:posOffset>310515</wp:posOffset>
            </wp:positionV>
            <wp:extent cx="5958840" cy="1090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2268" w:right="1286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350520</wp:posOffset>
              </wp:positionH>
              <wp:positionV relativeFrom="paragraph">
                <wp:posOffset>-590550</wp:posOffset>
              </wp:positionV>
              <wp:extent cx="3502025" cy="54356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543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8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navy" stroked="f" o:allowincell="f" style="position:absolute;margin-left:27.6pt;margin-top:-46.5pt;width:275.7pt;height:42.75pt;mso-wrap-style:none;v-text-anchor:middle;mso-position-horizontal-relative:pag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w:rPr/>
      <w:t xml:space="preserve"> -</w: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6">
              <wp:simplePos x="0" y="0"/>
              <wp:positionH relativeFrom="column">
                <wp:posOffset>666750</wp:posOffset>
              </wp:positionH>
              <wp:positionV relativeFrom="page">
                <wp:posOffset>11403330</wp:posOffset>
              </wp:positionV>
              <wp:extent cx="2954020" cy="3422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02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elmondat"/>
                            <w:rPr>
                              <w:rFonts w:ascii="Arial" w:hAnsi="Arial" w:cs="Arial"/>
                              <w:b/>
                              <w:b/>
                              <w:imprint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mprint/>
                              <w:color w:val="FFFFFF"/>
                              <w:sz w:val="44"/>
                              <w:szCs w:val="44"/>
                            </w:rPr>
                            <w:t>RALLY VAGY SEMMI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6pt;height:26.95pt;mso-wrap-distance-left:9.35pt;mso-wrap-distance-right:9.35pt;mso-wrap-distance-top:9.35pt;mso-wrap-distance-bottom:9.35pt;margin-top:897.9pt;mso-position-vertical-relative:page;margin-left:52.5pt;mso-position-horizontal-relative:text">
              <v:fill opacity="0f"/>
              <v:textbox inset="0in,0in,0in,0in">
                <w:txbxContent>
                  <w:p>
                    <w:pPr>
                      <w:pStyle w:val="Jelmondat"/>
                      <w:rPr>
                        <w:rFonts w:ascii="Arial" w:hAnsi="Arial" w:cs="Arial"/>
                        <w:b/>
                        <w:b/>
                        <w:imprint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b/>
                        <w:imprint/>
                        <w:color w:val="FFFFFF"/>
                        <w:sz w:val="44"/>
                        <w:szCs w:val="44"/>
                      </w:rPr>
                      <w:t>RALLY VAGY SEMMI!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383280</wp:posOffset>
              </wp:positionH>
              <wp:positionV relativeFrom="paragraph">
                <wp:posOffset>-708660</wp:posOffset>
              </wp:positionV>
              <wp:extent cx="3733800" cy="3663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>
                              <w:color w:val="000080"/>
                              <w:spacing w:val="2"/>
                              <w:sz w:val="40"/>
                            </w:rPr>
                          </w:pPr>
                          <w:r>
                            <w:rPr>
                              <w:color w:val="000080"/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55.8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>
                        <w:color w:val="000080"/>
                        <w:spacing w:val="2"/>
                        <w:sz w:val="40"/>
                      </w:rPr>
                    </w:pPr>
                    <w:r>
                      <w:rPr>
                        <w:color w:val="000080"/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446405</wp:posOffset>
              </wp:positionH>
              <wp:positionV relativeFrom="page">
                <wp:posOffset>1148715</wp:posOffset>
              </wp:positionV>
              <wp:extent cx="6864985" cy="54483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4840" cy="544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008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navy" stroked="f" o:allowincell="f" style="position:absolute;margin-left:35.15pt;margin-top:90.45pt;width:540.5pt;height:42.85pt;mso-wrap-style:none;v-text-anchor:middle;mso-position-horizontal-relative:page;mso-position-vertical-relative:pag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446405</wp:posOffset>
          </wp:positionH>
          <wp:positionV relativeFrom="page">
            <wp:posOffset>1148715</wp:posOffset>
          </wp:positionV>
          <wp:extent cx="1066800" cy="5372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555115</wp:posOffset>
              </wp:positionH>
              <wp:positionV relativeFrom="page">
                <wp:posOffset>1116330</wp:posOffset>
              </wp:positionV>
              <wp:extent cx="3657600" cy="685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gnv"/>
                            <w:spacing w:before="100" w:after="600"/>
                            <w:ind w:left="0" w:right="0" w:hanging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mprint/>
                              <w:color w:val="FFFFFF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mprint/>
                              <w:color w:val="FFFFFF"/>
                              <w:szCs w:val="60"/>
                            </w:rPr>
                            <w:t>Arrabona Rally Clu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87.9pt;mso-position-vertical-relative:page;margin-left:122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gnv"/>
                      <w:spacing w:before="100" w:after="600"/>
                      <w:ind w:left="0" w:right="0" w:hanging="0"/>
                      <w:rPr>
                        <w:rFonts w:ascii="Arial" w:hAnsi="Arial" w:cs="Arial"/>
                        <w:b/>
                        <w:b/>
                        <w:i/>
                        <w:i/>
                        <w:imprint/>
                        <w:color w:val="FFFFFF"/>
                        <w:szCs w:val="6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mprint/>
                        <w:color w:val="FFFFFF"/>
                        <w:szCs w:val="60"/>
                      </w:rPr>
                      <w:t>Arrabona Rally Clu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b/>
      <w:i/>
      <w:sz w:val="28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adcme">
    <w:name w:val="Feladó címe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gnv">
    <w:name w:val="Cégnév"/>
    <w:basedOn w:val="Normal"/>
    <w:next w:val="D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Jelmondat">
    <w:name w:val="Jelmondat"/>
    <w:basedOn w:val="Normal"/>
    <w:qFormat/>
    <w:pPr/>
    <w:rPr>
      <w:i/>
      <w:spacing w:val="-6"/>
      <w:szCs w:val="20"/>
    </w:rPr>
  </w:style>
  <w:style w:type="paragraph" w:styleId="Megszlts">
    <w:name w:val="Megszólítás"/>
    <w:basedOn w:val="Normal"/>
    <w:next w:val="TextBody"/>
    <w:qFormat/>
    <w:pPr/>
    <w:rPr>
      <w:b/>
      <w:i/>
      <w:sz w:val="28"/>
    </w:rPr>
  </w:style>
  <w:style w:type="paragraph" w:styleId="Signature">
    <w:name w:val="Signature"/>
    <w:basedOn w:val="Normal"/>
    <w:pPr>
      <w:spacing w:before="360" w:after="360"/>
      <w:ind w:left="425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r-c.hu/" TargetMode="External"/><Relationship Id="rId3" Type="http://schemas.openxmlformats.org/officeDocument/2006/relationships/hyperlink" Target="http://www.a-r-c.h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 levél sabl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4:00Z</dcterms:created>
  <dc:creator>y014009</dc:creator>
  <dc:description/>
  <cp:keywords/>
  <dc:language>en-US</dc:language>
  <cp:lastModifiedBy>Hédi</cp:lastModifiedBy>
  <cp:lastPrinted>2012-04-11T00:27:00Z</cp:lastPrinted>
  <dcterms:modified xsi:type="dcterms:W3CDTF">2013-04-15T10:14:00Z</dcterms:modified>
  <cp:revision>2</cp:revision>
  <dc:subject/>
  <dc:title>9027 Győr, Balassi B</dc:title>
</cp:coreProperties>
</file>