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ák "Radír" János: "Hihetetlen jó érzés győzelemmel visszatérni"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étvégén debütált a Tomracing Motorsport Team a négykerekűek világában, ráadásul rögtön egy remek sikerrel. Ugyanis két év után a kiskunlacházi aszfalton rendezendő MNASZ Országos Drift Bajnokság Pro kategóriájának nyitófutamán visszatérő 2008-as magyar bajnok, Radák „Radír” János győzött. A versenyző nagyon örül a sikernek, és úgy véli, ha sikerül teljesen megismernie az autója határait, képességeit, akkor igencsak eredményes szezon elé nézhet. A csapatfőnök, Miklósy Tamás nagyon boldog, hogy a Tomracing győzelemmel debütált az autósportban, ugyanakkor kiemelte, Radír újabb bajnoki címéig még nagyon hosszú út vezet, aminek első métereit tették meg most Kiskunlacházá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ák „Radír” János: „Ismét bebizonyosodott a számomra, mennyire igaz az a mondás, miszerint az életben mindenért nagyon keményen meg kell küzdeni. Noha sokkal simább visszatérésben reménykedtem, ám az első aszfaltra gurulásomig is rengeteget kellett szerelnünk az autót, de a Missile Performance csapata minden elénk gördülő akadályt haladéktalanul elhárított, így végül rajthoz állhattam az első MNASZ OB Drift futamon. A pénteki edzésnap persze a sok nehézség miatt így is kimaradt számomra, de a szerelőim hősies munkájának köszönhetően a versenyt megelőző edzésen már három órán keresztül tesztelhettem az autót, ami végül elégnek bizonyult. Még szükségem lesz némi időre, hogy teljesen megismerjem a Nissan határait, ám éreztem, hogy a jelenlegi "hatvan százalékos barátságunk" is képessé tehet egy jó eredményre a kétéves kihagyást követően. A versenyen sikerült elérnem azt a nyugalmi állapotot, amikor kikapcsoltam a külvilágot, és csak a feladatomra összpontosítottam. Nagyon élveztem minden egyes megtett métert, minden pillanatát a versenynek, különösen a TSUISO csatákat, annak ellenére, hogy tudunk még mit fejleszteni az autón. Hihetetlen jó érzés, hogy a kétéves kihagyást követően azonnal futamgyőzelemmel térhettem vissza, és a támogatóimnak - Tomracing Motorsport Team, Missile Performance, Felniszerviz.hu és autoalkatreszaruhaz.hu - köszönhetően ismét átélhettem azt az érzést, ami miatt beleszerettem annak idején a sportágba. Feledhetetlen napon vagyok túl!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lósy Tamás: „Radír két év kihagyás után, egy számára teljesen új technikával vágott neki az idei szezonnak, és nagy öröm a csapatunk számára, hogy azonnal futamgyőzelemmel igazolta, igenis helye van az élmezőnyben. Külön köszönettel tartozunk Sándor Ádámnak, aki sportszerűségével lehetővé tette, hogy egy technikai hiba kijavítását követően újravívják a döntőt. Tette Fair Play-díjat érdemelne, hiszen valamennyi sportoló számára példát mutatott. Bízom a további hasonló szereplésben, de mielőtt már a dobogó tetején látnánk ismét Radírt összetettben, azt tudni kell mindenkinek, az újabb bajnoki címhez vezető úton ezzel a nagyon értékes sikerrel csak az első métereket tettük meg.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2:00Z</dcterms:created>
  <dc:creator>molnarl</dc:creator>
  <dc:description/>
  <cp:keywords/>
  <dc:language>en-US</dc:language>
  <cp:lastModifiedBy>molnarl</cp:lastModifiedBy>
  <dcterms:modified xsi:type="dcterms:W3CDTF">2013-04-30T09:54:00Z</dcterms:modified>
  <cp:revision>4</cp:revision>
  <dc:subject/>
  <dc:title>Radák „Radír” János: „Megmutatom, hogy szerényebb technikával is bajnok tudok lenni”</dc:title>
</cp:coreProperties>
</file>