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május 0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WRC-be ül Turán Frici és Zsiros Gab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Gyorsabb, erősebb, hangosabb… a Twist Turán Motorsport csapata egy Ford Focus WRC-vel folytatja az évadot az Országos Rallye Bajnokságo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hu-HU"/>
        </w:rPr>
        <w:t>Eredményre vezettek a tárgyalások, így Turán Frici és Zsiros Gabi ma Olaszországban találkozott a leendő versenygépével, egy Ford Focus WRC-vel, amellyel terveik szerint rajthoz állnak a május második hétvégéjén tartott Miskolc Rallye-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lang w:val="hu-HU"/>
        </w:rPr>
      </w:pPr>
      <w:r>
        <w:rPr>
          <w:rFonts w:cs="Verdana" w:ascii="Verdana" w:hAnsi="Verdana"/>
          <w:i/>
          <w:sz w:val="20"/>
          <w:lang w:val="hu-HU"/>
        </w:rPr>
        <w:t>„</w:t>
      </w:r>
      <w:r>
        <w:rPr>
          <w:rFonts w:cs="Verdana" w:ascii="Verdana" w:hAnsi="Verdana"/>
          <w:i/>
          <w:sz w:val="20"/>
          <w:lang w:val="hu-HU"/>
        </w:rPr>
        <w:t xml:space="preserve">Tavaly óta - mióta lehetőség adódott rá, hogy WRC autók is indulhassanak itthon – dolgozunk a projekten, hogy beszerezzünk egyet, és ez most sikerült is! Ez a kedvenc WRC-nk, nagyon jó emlékek fűznek hozzá, így érzelmi okai is voltak, hogy a Ford mellett döntöttünk. Nagyon örülünk, hogy mi mutathatjuk be elsőként Magyarországon ezt a 2008-as Ford Focus WRC-t. Boldogak vagyunk, és nagyon várjuk a Miskolc Rallye-t. Az elsődleges cél, hogy erős tempóval, okosan közkedve menjünk végig, hogy az összesítésben gyarapodjanak a pontjaink.” </w:t>
      </w:r>
      <w:r>
        <w:rPr>
          <w:rFonts w:cs="Verdana" w:ascii="Verdana" w:hAnsi="Verdana"/>
          <w:sz w:val="20"/>
          <w:lang w:val="hu-HU"/>
        </w:rPr>
        <w:t>– mondta Turán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lang w:val="hu-HU"/>
        </w:rPr>
      </w:pPr>
      <w:r>
        <w:rPr>
          <w:rFonts w:cs="Verdana" w:ascii="Verdana" w:hAnsi="Verdana"/>
          <w:i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 2000cm3 hengerűrtartalmú, négyhengeres, 16 szelepes motor 300 lóerő körüli teljesítményt és 550Nm nyomatékot ad le, így erőben nem lesz hiá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i/>
          <w:sz w:val="20"/>
          <w:lang w:val="hu-HU"/>
        </w:rPr>
        <w:t>„</w:t>
      </w:r>
      <w:r>
        <w:rPr>
          <w:rFonts w:cs="Verdana" w:ascii="Verdana" w:hAnsi="Verdana"/>
          <w:i/>
          <w:sz w:val="20"/>
          <w:lang w:val="hu-HU"/>
        </w:rPr>
        <w:t xml:space="preserve">Az üléspróbák szerdán lesznek már Magyarországon és csütörtökön tesztelni is tudjuk az autót. A kategóriaváltás eljárása még folyamatban, hivatalosan kérvényeztük és ezt a kategóriatársaink írásban egyöntetűen támogatták, amiért köszönettel tartozunk nekik. A végső döntést az MNASZ mondja ki, de bízunk a pozitív elbírálásban, hogy a 11-es géposztályban folytathassuk a versenyt.” </w:t>
      </w:r>
      <w:r>
        <w:rPr>
          <w:rFonts w:cs="Verdana" w:ascii="Verdana" w:hAnsi="Verdana"/>
          <w:sz w:val="20"/>
          <w:lang w:val="hu-HU"/>
        </w:rPr>
        <w:t>– tette hozzá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Köszönjük a Támogatóinknak!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6:00Z</dcterms:created>
  <dc:creator>Klein Péter - Just Creative</dc:creator>
  <dc:description/>
  <cp:keywords/>
  <dc:language>en-US</dc:language>
  <cp:lastModifiedBy>Klein Péter - Just Creative</cp:lastModifiedBy>
  <dcterms:modified xsi:type="dcterms:W3CDTF">2013-05-03T06:25:00Z</dcterms:modified>
  <cp:revision>15</cp:revision>
  <dc:subject/>
  <dc:title/>
</cp:coreProperties>
</file>