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JTÓKÖZLEMÉN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onnal közölh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áratlan összefogásra hívja az autós társadalmat egy jótékonysági kampány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 közismert sztár állt nagykövetként a kezdeményezés mellé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udapest, 2013. május 7. –</w:t>
      </w:r>
      <w:r>
        <w:rPr>
          <w:rFonts w:cs="Arial" w:ascii="Arial" w:hAnsi="Arial"/>
          <w:b/>
          <w:sz w:val="20"/>
        </w:rPr>
        <w:t xml:space="preserve"> A közel egy hónapos </w:t>
      </w:r>
      <w:r>
        <w:rPr>
          <w:rFonts w:cs="Arial" w:ascii="Arial" w:hAnsi="Arial"/>
          <w:b/>
          <w:i/>
          <w:sz w:val="20"/>
        </w:rPr>
        <w:t xml:space="preserve">Az adomány „kilinccsel előre” érkezik </w:t>
      </w:r>
      <w:r>
        <w:rPr>
          <w:rFonts w:cs="Arial" w:ascii="Arial" w:hAnsi="Arial"/>
          <w:b/>
          <w:sz w:val="20"/>
        </w:rPr>
        <w:t>jótékonysági kampány nem mindennapi összefogásra hívja az autósokat és az autóversenyek rajongóit. A május 11. és június 11. közötti kezdeményezés keretében a Drifting.hu nevében Béres Szabolcs arra kéri az autózás szerelmeseit, hogy játékautókkal és pónilovakkal segítsenek mosolyt csalni beteg kisgyermekek arcára.</w:t>
      </w:r>
      <w:r>
        <w:rPr/>
        <w:t xml:space="preserve"> </w:t>
      </w:r>
      <w:r>
        <w:rPr>
          <w:rFonts w:cs="Arial" w:ascii="Arial" w:hAnsi="Arial"/>
          <w:b/>
          <w:sz w:val="20"/>
        </w:rPr>
        <w:t>A kampány mellé olyan hírességek álltak, mint Ganxsta Zolee, Lorán Barnabás (Trabarna), Majoros Péter (Majka), Danny Blue, Farkasházi Réka és Pesuth Ri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gyermekek személyiségfejlődése szempontjából elengedhetetlen tevékenység a játék. Különösen betegség, kórházi tartózkodás idején egy apró ajándék még nagyobb szereppel bír, mert eltereli a kis beteg figyelmét a problémájáról, illetve a gyermek a játék során ki tudja fejezni, el tudja játszani rossz, nehezen feldolgozható élményeit, s így könnyebben szabadul meg tőlük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A Drifting.hu a kórházban fekvő gyermekek számára az ország több pontján és különböző eseményeken gyűjti egy hónapon keresztül játékokat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>A versenyeken az elmúlt években már több véradást is szerveztünk, de úgy érezzük, hogy a beteg kisgyermekek támogatása az a terület, ahol még inkább hozzá tudunk járulni a társadalmi felelősségvállaláshoz. Mint édesapa jól tudom, hogy a játék és az abból fakadó öröm fontos mérföldkövei lehetnek egy betegségből történő felépülésnek. Ezért egy egy hónapos játékgyűjtésbe kezdünk; a Magyar Profi Drift Bajnoksághoz kapcsolódóan örökbe adható játékautókat és pónilovakat gyűjtünk budapesti és vidéki városok kórházainak gyermekosztályai számára. Célunk, hogy egy kis mosolyt csaljunk a beteg kisgyermekek arcára, ezzel támogatva felgyógyulásukat.” –</w:t>
      </w:r>
      <w:r>
        <w:rPr>
          <w:rFonts w:cs="Arial" w:ascii="Arial" w:hAnsi="Arial"/>
          <w:sz w:val="20"/>
        </w:rPr>
        <w:t xml:space="preserve"> mondta Béres Szabolcs, a drifting.hu alapítója az adományozási kampány kapcsá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Az adomány „kilinccsel előre érkezik”</w:t>
      </w:r>
      <w:r>
        <w:rPr>
          <w:rFonts w:cs="Arial" w:ascii="Arial" w:hAnsi="Arial"/>
          <w:b/>
          <w:sz w:val="20"/>
        </w:rPr>
        <w:t xml:space="preserve"> jótékonysági kampány</w:t>
      </w:r>
      <w:r>
        <w:rPr>
          <w:rFonts w:cs="Arial" w:ascii="Arial" w:hAnsi="Arial"/>
          <w:sz w:val="20"/>
        </w:rPr>
        <w:t xml:space="preserve"> gyűjtési időszaka </w:t>
      </w:r>
      <w:r>
        <w:rPr>
          <w:rFonts w:cs="Arial" w:ascii="Arial" w:hAnsi="Arial"/>
          <w:b/>
          <w:sz w:val="20"/>
        </w:rPr>
        <w:t>2013. május 11-től június 11-ig tart.</w:t>
      </w:r>
      <w:r>
        <w:rPr>
          <w:rFonts w:cs="Arial" w:ascii="Arial" w:hAnsi="Arial"/>
          <w:sz w:val="20"/>
        </w:rPr>
        <w:t xml:space="preserve"> Ebben az egy hónapban várják a szervezők a tiszta, ép kisautókat és játék lovakat a segíteni szándékozóktól. Az országszerte kihelyezett gyűjtőpontok lehetővé teszik, hogy az összefogás eredményeképpen több gyermekkórház és gyermekosztály kis lakói számára szerezzenek a felnőttek örömet. Az állandó gyűjtőpontok mellett két autós rendezvényen is gyűjtődoboz várja az adományozókat. A gyűjtőhelyek listáját folyamatosan frissítjük, az aktuális helyszínek a </w:t>
      </w:r>
      <w:hyperlink r:id="rId2">
        <w:r>
          <w:rPr>
            <w:rStyle w:val="InternetLink"/>
            <w:rFonts w:cs="Arial" w:ascii="Arial" w:hAnsi="Arial"/>
            <w:sz w:val="20"/>
          </w:rPr>
          <w:t>http://drifting.hu/kilinccselelore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oldalon olvasható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yűjtőhely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Időszakos gyűjtőpon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skolc:</w:t>
      </w:r>
      <w:r>
        <w:rPr>
          <w:rFonts w:cs="Arial" w:ascii="Arial" w:hAnsi="Arial"/>
          <w:sz w:val="20"/>
        </w:rPr>
        <w:t xml:space="preserve"> Miskolc Rally Prológ, Hell sátor – május 11. (Az első száz adományozónak Hell energiaitallal kedveskedün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áriapócs: </w:t>
      </w:r>
      <w:r>
        <w:rPr>
          <w:rFonts w:cs="Arial" w:ascii="Arial" w:hAnsi="Arial"/>
          <w:sz w:val="20"/>
        </w:rPr>
        <w:t>RallyCross és Drift Fesztivál, 2013 évi Hell Energy Magyar Profi Drift Bajnokság 2. fordulója, RabócsiRing – május 19–2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Állandó gyűjtőponto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dap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vin Pláza (1083 Budapest, Futó utca 37-45.)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una Pláza (1138 Budapest, Váci út 178.)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trami Étterem (1036 Budapest, Lajos utca 93–99.)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Karting Promotion Gokart Pálya (WestEnd Parkolóház tetej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Máriapóc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bócsiRing (4326 Máriapócs „külterület”, Bogáti út)</w:t>
      </w:r>
    </w:p>
    <w:p>
      <w:pPr>
        <w:pStyle w:val="Normal"/>
        <w:spacing w:lineRule="auto" w:line="360"/>
        <w:ind w:left="15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Eger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Agria Park (3300 Eger. Törvényház utca 4.)</w:t>
      </w:r>
    </w:p>
    <w:p>
      <w:pPr>
        <w:pStyle w:val="Normal"/>
        <w:spacing w:lineRule="auto" w:line="360"/>
        <w:ind w:left="15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lldömölk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rakticell Barkácsáruház (9500 Celldömölk, Széchenyi u.19.)</w:t>
      </w:r>
    </w:p>
    <w:p>
      <w:pPr>
        <w:pStyle w:val="Normal"/>
        <w:spacing w:lineRule="auto" w:line="360"/>
        <w:ind w:left="15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A játékadományokat igyekszünk országszerte szétosztani, így a budapesti Bethesda Gyermekkorház, a nyíregyházi Jósa András Oktatókórház, az egri Markhot Ferenc Oktatókórház és Rendelőintézet és a Debreceni Egyetem Különleges Orvos- és Mentőcsoport számára várjuk a kisautókat és a pónilovakat.”</w:t>
      </w:r>
      <w:r>
        <w:rPr>
          <w:rFonts w:cs="Arial" w:ascii="Arial" w:hAnsi="Arial"/>
          <w:sz w:val="20"/>
        </w:rPr>
        <w:t xml:space="preserve"> – tette hozzá Tollas Attila, stratégiai tanácsad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dománygyűjtés támogatására a Magyar Nemzeti Autósport Szövetséget és a Magyar Gyorsulási Szövetséget is felkérték a szervező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pünkösdi hétvégén, május 19–20-án megrendezésre kerülő </w:t>
      </w:r>
      <w:r>
        <w:rPr>
          <w:rFonts w:cs="Arial" w:ascii="Arial" w:hAnsi="Arial"/>
          <w:b/>
          <w:sz w:val="20"/>
        </w:rPr>
        <w:t xml:space="preserve">RallyCross &amp; Drift Fesztiválon, </w:t>
      </w:r>
      <w:r>
        <w:rPr>
          <w:rFonts w:cs="Arial" w:ascii="Arial" w:hAnsi="Arial"/>
          <w:sz w:val="20"/>
        </w:rPr>
        <w:t>a 2013 évi Hell Energy Magyar Profi Drift Bajnokság 2. fordulóján, a máriapócsi RabócsiRingen két szakág (RallyCross és Drift) közel 100 versenyzője hívja fel a nézők figyelmét a kampányra. Az összefogás révén remélhetőleg dupla annyi ajándékot sikerül majd összegyűjteni a beteg gyermekeknek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Grózinger Zsolt</w:t>
      </w:r>
      <w:r>
        <w:rPr>
          <w:rFonts w:cs="Arial" w:ascii="Arial" w:hAnsi="Arial"/>
          <w:sz w:val="20"/>
        </w:rPr>
        <w:t xml:space="preserve"> a Hell Racing Team versenyzője is szívesen csatlakozott a kampány mellé</w:t>
      </w:r>
      <w:r>
        <w:rPr>
          <w:rFonts w:cs="Arial" w:ascii="Arial" w:hAnsi="Arial"/>
          <w:i/>
          <w:sz w:val="20"/>
        </w:rPr>
        <w:t>: „Én is arra bíztatom a drift szerelmeseit, hogy a minél több játékot gyűjtsenek össze, és ezzel segítsék a kampányt. Remélem sok rajongóval személyesen is tudok találkozni majd a Pünkösdi versenyen, ígérem, feledhetetlen élményben lesz részük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ampány nagykövetei </w:t>
      </w:r>
      <w:r>
        <w:rPr>
          <w:rFonts w:cs="Arial" w:ascii="Arial" w:hAnsi="Arial"/>
          <w:b/>
          <w:sz w:val="20"/>
        </w:rPr>
        <w:t xml:space="preserve">Ganxsta Zolee, Lorán Barnabás (Trabarna), Majoros Péter (Majka), Danny Blue, Farkasházi Réka </w:t>
      </w:r>
      <w:r>
        <w:rPr>
          <w:rFonts w:cs="Arial" w:ascii="Arial" w:hAnsi="Arial"/>
          <w:sz w:val="20"/>
        </w:rPr>
        <w:t xml:space="preserve">és </w:t>
      </w:r>
      <w:r>
        <w:rPr>
          <w:rFonts w:cs="Arial" w:ascii="Arial" w:hAnsi="Arial"/>
          <w:b/>
          <w:sz w:val="20"/>
        </w:rPr>
        <w:t xml:space="preserve">Pesuth Rita </w:t>
      </w:r>
      <w:r>
        <w:rPr>
          <w:rFonts w:cs="Arial" w:ascii="Arial" w:hAnsi="Arial"/>
          <w:sz w:val="20"/>
        </w:rPr>
        <w:t xml:space="preserve">egy-egy mondattal fogalmazták meg azt, hogy számukra miért fontos </w:t>
      </w:r>
      <w:r>
        <w:rPr>
          <w:rFonts w:cs="Arial" w:ascii="Arial" w:hAnsi="Arial"/>
          <w:i/>
          <w:sz w:val="20"/>
        </w:rPr>
        <w:t>Az adomány „kilinccsel előre” érkezik</w:t>
      </w:r>
      <w:r>
        <w:rPr>
          <w:rFonts w:cs="Arial" w:ascii="Arial" w:hAnsi="Arial"/>
          <w:sz w:val="20"/>
        </w:rPr>
        <w:t xml:space="preserve"> jótékonysági kampány, miért állnak ki az ügy melle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Ganxsta Zole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„A gyerekek és a kutyák fontos szerepet játszanak az életemben, mindig kiemelt figyelmet kapnak tőlem, így szívesen álltam a kezdeményezés mellé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orán Barnabás (Trabarna): „</w:t>
      </w:r>
      <w:r>
        <w:rPr>
          <w:rFonts w:cs="Arial" w:ascii="Arial" w:hAnsi="Arial"/>
          <w:i/>
          <w:sz w:val="20"/>
        </w:rPr>
        <w:t>A gyermekeket mindig szeretni kell!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Danny Blu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„Tudom, hogy a betegségből való felépülést segíti az, ha az ember pozitívan áll a dolgokhoz, de sajnos ez nem könnyű, így némi ajándékkal és azzal, hogy átélhetik ezek a gyerekek a csodát, biztos tudok segíteni nekik, hogy könnyebben felépüljenek!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rkasházi Réka: </w:t>
      </w:r>
      <w:r>
        <w:rPr>
          <w:rFonts w:cs="Arial" w:ascii="Arial" w:hAnsi="Arial"/>
          <w:i/>
          <w:sz w:val="20"/>
        </w:rPr>
        <w:t>„Édesanya lévén komoly felelősségnek érzem a beteg gyermekek támogatását, hiszen tapasztaltból tudom, hogy egy-egy kisebb megfázás is mennyire megviseli a kicsiket. Ezért minden olyan kezdeményezés mellé, amely a gyermekek megsegítéséhez, támogatásához kötődik, büszkén állok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Pesuth Rita: „</w:t>
      </w:r>
      <w:r>
        <w:rPr>
          <w:rFonts w:cs="Arial" w:ascii="Arial" w:hAnsi="Arial"/>
          <w:i/>
          <w:sz w:val="20"/>
        </w:rPr>
        <w:t>Edzőként és tanárként fiatalokat is tanítok, speciális tagozaton problémás gyerekekkel is foglalkozom, így szívügyemnek tekintem a kisgyermekekről történő gondoskodást, így büszkén állok ki a kampány mellett.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vábbi információ a kampányró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drifting.hu/kilinccselelor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vábbi informáci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+Knowlton Strategi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Szalay Bea – </w:t>
      </w:r>
      <w:hyperlink r:id="rId4">
        <w:r>
          <w:rPr>
            <w:rStyle w:val="InternetLink"/>
            <w:rFonts w:cs="Arial" w:ascii="Arial" w:hAnsi="Arial"/>
            <w:sz w:val="20"/>
          </w:rPr>
          <w:t>bea.szalay@hkstrategies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77" w:footer="44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pacing w:before="280" w:after="28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125095</wp:posOffset>
          </wp:positionV>
          <wp:extent cx="2057400" cy="286385"/>
          <wp:effectExtent l="0" t="0" r="0" b="0"/>
          <wp:wrapTight wrapText="bothSides">
            <wp:wrapPolygon edited="0">
              <wp:start x="-80" y="0"/>
              <wp:lineTo x="-80" y="21040"/>
              <wp:lineTo x="21600" y="21040"/>
              <wp:lineTo x="21600" y="0"/>
              <wp:lineTo x="-80" y="0"/>
            </wp:wrapPolygon>
          </wp:wrapTight>
          <wp:docPr id="3" name="x__x005f_x005f_x005f_x005f_x005f_x005f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__x005f_x005f_x005f_x005f_x005f_x005f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1" r="-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9795</wp:posOffset>
          </wp:positionH>
          <wp:positionV relativeFrom="paragraph">
            <wp:posOffset>10160</wp:posOffset>
          </wp:positionV>
          <wp:extent cx="7637145" cy="953135"/>
          <wp:effectExtent l="0" t="0" r="0" b="0"/>
          <wp:wrapTight wrapText="bothSides">
            <wp:wrapPolygon edited="0">
              <wp:start x="-32" y="0"/>
              <wp:lineTo x="-32" y="21318"/>
              <wp:lineTo x="21598" y="21318"/>
              <wp:lineTo x="21598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"/>
        </w:tabs>
        <w:ind w:left="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68"/>
        </w:tabs>
        <w:ind w:left="1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88"/>
        </w:tabs>
        <w:ind w:left="2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08"/>
        </w:tabs>
        <w:ind w:left="3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28"/>
        </w:tabs>
        <w:ind w:left="4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48"/>
        </w:tabs>
        <w:ind w:left="4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u w:val="singl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igtextmiddleline">
    <w:name w:val="big_text middle_line"/>
    <w:basedOn w:val="Bekezdsalapbettpusa"/>
    <w:qFormat/>
    <w:rPr/>
  </w:style>
  <w:style w:type="character" w:styleId="KissAnik">
    <w:name w:val="Kiss Anikó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fting.hu/kilinccselelore" TargetMode="External"/><Relationship Id="rId3" Type="http://schemas.openxmlformats.org/officeDocument/2006/relationships/hyperlink" Target="http://drifting.hu/kilinccselelore" TargetMode="External"/><Relationship Id="rId4" Type="http://schemas.openxmlformats.org/officeDocument/2006/relationships/hyperlink" Target="mailto:bea.szalay@hkstrategie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13:00Z</dcterms:created>
  <dc:creator>Student2</dc:creator>
  <dc:description/>
  <cp:keywords/>
  <dc:language>en-US</dc:language>
  <cp:lastModifiedBy>szalaybea</cp:lastModifiedBy>
  <cp:lastPrinted>2013-04-30T15:00:00Z</cp:lastPrinted>
  <dcterms:modified xsi:type="dcterms:W3CDTF">2013-05-07T07:00:00Z</dcterms:modified>
  <cp:revision>13</cp:revision>
  <dc:subject/>
  <dc:title>Q&amp;A</dc:title>
</cp:coreProperties>
</file>