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Szlovénia visszavár, irány a Saturnus!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Rövid riport Juhász Csaba Rallyversenyzővel, a Szlovéniai Saturnus Rallye előtt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br/>
      </w:r>
      <w:r>
        <w:rPr>
          <w:rFonts w:cs="Arial" w:ascii="Arial" w:hAnsi="Arial"/>
          <w:b/>
          <w:sz w:val="24"/>
          <w:szCs w:val="24"/>
          <w:lang w:eastAsia="hu-HU"/>
        </w:rPr>
        <w:t>Újra a Saturnus Rallyn láthatunk, hű navigátoroddal Szántó Szabival. Az idén egy Új Renault Megane RS versenyautóval vágsz neki a Szlovén hegyeknek. Mesélnél a tavalyi Saturnus Rallyról?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- A tavalyi verseny jól sikerült, ha jól emlékszem a 4. helyezést értük el a Mitropa Cup-ban egy nagyon nehéz versenyen. 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zzal az eredménnyel most is megelégednénk,de idén már sokkal erősebb a mezőny. 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Remélem, hogy a Megane-nal mi is gyorsabbak leszünk, mint tavaly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Az idei pályákról tudsz-e információt?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-  Az idei versenyen lesz két új pálya a tavalyihoz képest,egy 12 km-es és egy 25 km-es. 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z persze csak nekünk új, mert a többiek már mentek ezeken a gyorsokon.  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A Miskolc Rally nevezési listáján is rajta vagy. Mi miatt döntöttél mégis a híres Saturnus Rally mellett?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  <w:lang w:eastAsia="hu-HU"/>
        </w:rPr>
        <w:t>- Sokáig hezitáltunk, hogy Miskolcon, a szülővárosunkban álljunk-e rajthoz vagy a Saturnus Rallye-n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 xml:space="preserve">Mivel </w:t>
      </w:r>
      <w:r>
        <w:rPr>
          <w:rFonts w:cs="Arial" w:ascii="Arial" w:hAnsi="Arial"/>
          <w:b/>
          <w:sz w:val="24"/>
          <w:szCs w:val="24"/>
          <w:lang w:eastAsia="hu-HU"/>
        </w:rPr>
        <w:t>teljes idényt szeretnénk menni a Mitropában</w:t>
      </w:r>
      <w:r>
        <w:rPr>
          <w:rFonts w:cs="Arial" w:ascii="Arial" w:hAnsi="Arial"/>
          <w:sz w:val="24"/>
          <w:szCs w:val="24"/>
          <w:lang w:eastAsia="hu-HU"/>
        </w:rPr>
        <w:t xml:space="preserve">, ezért végül a szlovén futamot választottuk. </w:t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  <w:lang w:eastAsia="hu-HU"/>
        </w:rPr>
        <w:t>Ezúton is köszönöm  Adamovits Márk megértését és rugalmasságát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Szlovénia visszavár, a Velenje Rally-n is találkozhatnak veled a szurkolók?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- Velenjén is szeretnék indulni, mint a többi Mitropa futamon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lang w:eastAsia="hu-HU"/>
        </w:rPr>
        <w:t>Partnereink:</w:t>
      </w:r>
      <w:r>
        <w:rPr>
          <w:rFonts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</w:rPr>
        <w:t>Per-Med Bt. Tiszaújváros Transz. Demeter Transz. Ziad-Med Bt. Technor 93 Kft. Phobex Kft. Mfactory. Spoonsports. Mugen - Power.</w:t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</w:rPr>
        <w:t xml:space="preserve">Bio Balls Hungary Kft. Dynea Kft. Tarmer Kft. Car - Tools Kft. Mahiti Kft. Észak - Trend - Papír. DDZ MED Kft. Global Star. Komplex - D, T-Rental. Profi - Tax Center Kft. Exias Kft. ML-Log Kft. POP Kft. Eastjob. Joanna. Mihidra Kft. Pikktel Kft. Zsoma-Ker Kft. Eutin Kft. Wolf Montage Kft. Tiger-Tools. Balomo Kft, Öko Transz,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don Kft, Unify Plus Kft, Kartel 97Bt, Bezama Kft, Adó-Dó Plusz Kft,</w:t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</w:rPr>
        <w:t xml:space="preserve">Product T-Pride Kft, Oldpit Kft, R-Pex2000 kft, Andrezol-net Kft, www.madeinmiskolc,hu, H.B c.e. Mérnöki Szolgáltató, Építő és Kereskedelmi  Kft, aquageneral.hu, Kelet-Atlasz Kompresszor Kft, Digit-Center Kft, www.infovaros.hu, Max Transport, Szenzortechnika, Baromfiudvar 2000 Kft, Castrol, Unilub Kft, Assist-Trend Észak Kft, BB-Logistic.eu, Balogh és Fia Trans Bt, Horváth Kft, Távit Kft, Autó M3 Szervíz és Diagnosztika, T-Rental, Indura 2006 Kft, D.D-Z.- MED Kft, 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- Hajósi Miklós -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eastAsia="hu-HU"/>
          </w:rPr>
          <w:t>www.hajoka.hu</w:t>
        </w:r>
      </w:hyperlink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hajok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37:00Z</dcterms:created>
  <dc:creator>hajoka@hajoka.hu</dc:creator>
  <dc:description/>
  <cp:keywords/>
  <dc:language>en-US</dc:language>
  <cp:lastModifiedBy>hajoka@hajoka.hu</cp:lastModifiedBy>
  <dcterms:modified xsi:type="dcterms:W3CDTF">2013-05-08T12:38:00Z</dcterms:modified>
  <cp:revision>1</cp:revision>
  <dc:subject/>
  <dc:title/>
</cp:coreProperties>
</file>