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100</wp:posOffset>
            </wp:positionH>
            <wp:positionV relativeFrom="page">
              <wp:posOffset>127000</wp:posOffset>
            </wp:positionV>
            <wp:extent cx="7366000" cy="1041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574800</wp:posOffset>
                </wp:positionH>
                <wp:positionV relativeFrom="page">
                  <wp:posOffset>7366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  <w:t>A tempónk elég lehet az "A" döntőhöz a Nyirádi Európa-bajnokság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Verdana Bold;Times New Roman" w:hAnsi="Verdana Bold;Times New Roman" w:eastAsia="ヒラギノ角ゴ Pro W3" w:cs="Verdana Bold;Times New Roman"/>
                                <w:b/>
                                <w:b/>
                                <w:color w:val="00000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eastAsia="ヒラギノ角ゴ Pro W3" w:cs="Verdana Bold;Times New Roman" w:ascii="Verdana Bold;Times New Roman" w:hAnsi="Verdana Bold;Times New Roman"/>
                                <w:b/>
                                <w:color w:val="00000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  <w:t>Lajos Gyula "Luigi", az OXXO Energy Drink Rallycross versenyzője két napig tesztelt Nyirádon, hogy felkészüljön a május végén megrendezésre kerülő Rallycross Európa-bajnokságr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  <w:t xml:space="preserve">– </w:t>
                            </w:r>
                            <w:r>
                              <w:rPr>
                                <w:lang w:val="hu-HU" w:eastAsia="hu-HU"/>
                              </w:rPr>
                              <w:t>Mindenféle beállítást kipróbáltunk az autón – kezdi Luigi az interjút –, volt, amikor rossz irányba mentünk, de a végére megtaláltuk a legjobb beállításokat a nyirádi pályára. Az autó kezesbárányként működött, így az Európa-bajnoki futamon is ezzel a Skodával fogunk menni, hiszen nemsokára pályazár lesz, és a másik autót nem lehet majd ilyen precízen beállítani a szabadedzések alatt. A másik autóra érkező új motorvezérlő elektronikát is ebbe a Skodába fogjuk beépíteni, valamint kap még egy rajtelektronikát is. És hogy mindezt ki is tudjuk próbálni, elindulok a jövő heti, máriapócsi bajnoki futamon. Így ott majd két kategóriában, két autóval állok rajthoz, a Seattal a Super Nationalban, illetve a Skodával Super 1.6-ba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  <w:t xml:space="preserve">– </w:t>
                            </w:r>
                            <w:r>
                              <w:rPr>
                                <w:lang w:val="hu-HU" w:eastAsia="hu-HU"/>
                              </w:rPr>
                              <w:t>Most Nyirádon, a második nap vége felé 49.5-ös időt mentem úgy, hogy csak elöl volt új gumi, és nem működött a szervó az autóban – csapatom, a Blue Engineering szerint 49.0 - 49.2 között mentem volna, ha mindezek rendben lettek volna. Erről az időről csak annyit, hogy a tavalyi Eb futamon kategóriámban az élen haladók mentek hasonlókat, persze hozzá kell tenni, hogy ebből nem lehet messzemenő következtetést levonni, ez csak egy adat, mert a verseny nyilván több, mint egy köridő. De az a tempó, amivel sikerülhet elérni az "A" döntőig, úgy néz ki, megvan. – fejezte be beszámolóját boldog mosollyal az OXXO Energy Drink versenyzőj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  <w:t>Luigi egyik gyorsköre az alábbi videón látható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youtube.com/watch?v=z3vryFqGq-g</w:t>
                              </w:r>
                            </w:hyperlink>
                            <w:r>
                              <w:rPr>
                                <w:lang w:val="hu-HU" w:eastAsia="hu-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8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  <w:t>A tempónk elég lehet az "A" döntőhöz a Nyirádi Európa-bajnokság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Verdana Bold;Times New Roman" w:hAnsi="Verdana Bold;Times New Roman" w:eastAsia="ヒラギノ角ゴ Pro W3" w:cs="Verdana Bold;Times New Roman"/>
                          <w:b/>
                          <w:b/>
                          <w:color w:val="00000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eastAsia="ヒラギノ角ゴ Pro W3" w:cs="Verdana Bold;Times New Roman" w:ascii="Verdana Bold;Times New Roman" w:hAnsi="Verdana Bold;Times New Roman"/>
                          <w:b/>
                          <w:color w:val="00000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  <w:t>Lajos Gyula "Luigi", az OXXO Energy Drink Rallycross versenyzője két napig tesztelt Nyirádon, hogy felkészüljön a május végén megrendezésre kerülő Rallycross Európa-bajnokságra:</w:t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  <w:t xml:space="preserve">– </w:t>
                      </w:r>
                      <w:r>
                        <w:rPr>
                          <w:lang w:val="hu-HU" w:eastAsia="hu-HU"/>
                        </w:rPr>
                        <w:t>Mindenféle beállítást kipróbáltunk az autón – kezdi Luigi az interjút –, volt, amikor rossz irányba mentünk, de a végére megtaláltuk a legjobb beállításokat a nyirádi pályára. Az autó kezesbárányként működött, így az Európa-bajnoki futamon is ezzel a Skodával fogunk menni, hiszen nemsokára pályazár lesz, és a másik autót nem lehet majd ilyen precízen beállítani a szabadedzések alatt. A másik autóra érkező új motorvezérlő elektronikát is ebbe a Skodába fogjuk beépíteni, valamint kap még egy rajtelektronikát is. És hogy mindezt ki is tudjuk próbálni, elindulok a jövő heti, máriapócsi bajnoki futamon. Így ott majd két kategóriában, két autóval állok rajthoz, a Seattal a Super Nationalban, illetve a Skodával Super 1.6-ban.</w:t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  <w:t xml:space="preserve">– </w:t>
                      </w:r>
                      <w:r>
                        <w:rPr>
                          <w:lang w:val="hu-HU" w:eastAsia="hu-HU"/>
                        </w:rPr>
                        <w:t>Most Nyirádon, a második nap vége felé 49.5-ös időt mentem úgy, hogy csak elöl volt új gumi, és nem működött a szervó az autóban – csapatom, a Blue Engineering szerint 49.0 - 49.2 között mentem volna, ha mindezek rendben lettek volna. Erről az időről csak annyit, hogy a tavalyi Eb futamon kategóriámban az élen haladók mentek hasonlókat, persze hozzá kell tenni, hogy ebből nem lehet messzemenő következtetést levonni, ez csak egy adat, mert a verseny nyilván több, mint egy köridő. De az a tempó, amivel sikerülhet elérni az "A" döntőig, úgy néz ki, megvan. – fejezte be beszámolóját boldog mosollyal az OXXO Energy Drink versenyzője.</w:t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  <w:t>Luigi egyik gyorsköre az alábbi videón látható:</w:t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http://www.youtube.com/watch?v=z3vryFqGq-g</w:t>
                        </w:r>
                      </w:hyperlink>
                      <w:r>
                        <w:rPr>
                          <w:lang w:val="hu-HU" w:eastAsia="hu-H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 Bold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288"/>
      <w:jc w:val="center"/>
    </w:pPr>
    <w:rPr>
      <w:rFonts w:ascii="Verdana Bold;Times New Roman" w:hAnsi="Verdana Bold;Times New Roman" w:eastAsia="ヒラギノ角ゴ Pro W3" w:cs="Verdana Bold;Times New Roman"/>
      <w:i/>
      <w:color w:val="000000"/>
      <w:sz w:val="24"/>
      <w:szCs w:val="20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Gp2bodytext">
    <w:name w:val="gp2bodytext"/>
    <w:basedOn w:val="Normal"/>
    <w:qFormat/>
    <w:pPr>
      <w:spacing w:before="280" w:after="280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z3vryFqGq-g" TargetMode="External"/><Relationship Id="rId4" Type="http://schemas.openxmlformats.org/officeDocument/2006/relationships/hyperlink" Target="http://www.youtube.com/watch?v=z3vryFqGq-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40:00Z</dcterms:created>
  <dc:creator>Brúnó</dc:creator>
  <dc:description/>
  <cp:keywords/>
  <dc:language>en-US</dc:language>
  <cp:lastModifiedBy>Brúnó</cp:lastModifiedBy>
  <dcterms:modified xsi:type="dcterms:W3CDTF">2013-05-09T08:18:00Z</dcterms:modified>
  <cp:revision>3</cp:revision>
  <dc:subject/>
  <dc:title/>
</cp:coreProperties>
</file>